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成年人适用的新农夫导航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新农夫成人导航？</w:t>
      </w:r>
      <w:r>
        <w:rPr>
          <w:sz w:val="32"/>
          <w:szCs w:val="32"/>
        </w:rPr>
        <w:t>&lt;/p&gt;&lt;p&gt;&lt;img src="/static-img/C-tdsqW1zAGQisgaGSx6uCd7xskFJdiot1S4b9pkKt5Bri2HSl2nBSCY0XzFgq81.jpg"&gt;&lt;/p&gt;&lt;p&gt;</w:t>
      </w:r>
      <w:r>
        <w:rPr>
          <w:sz w:val="32"/>
          <w:szCs w:val="32"/>
        </w:rPr>
        <w:t>在这个信息爆炸的时代，寻找合适的成人内容往往是一件既困难又烦琐的事情。然而，随着互联网技术的发展，一些专业的网站和应用程序开始提供专门为成年人设计的导航服务，这些服务不仅能够帮助用户快速找到自己感兴趣的内容，还能确保用户体验安全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业平台通常会有严格的人工审核机制，对于上传到平台上的所有内容都会进行细致检查，以确保其合法性和适宜性。而对于那些涉及敏感或成人主题的问题，新农夫成人导航更是提供了专业且详尽的解答和建议，使得用户能够在知情的情况下做出明智的选择。</w:t>
      </w:r>
      <w:r>
        <w:rPr>
          <w:sz w:val="32"/>
          <w:szCs w:val="32"/>
        </w:rPr>
        <w:t>&lt;/p&gt;&lt;p&gt;&lt;img src="/static-img/l5d_5OHgWPUcQOpnTTffWCd7xskFJdiot1S4b9pkKt5Bri2HSl2nBSCY0XzFgq81.jpg"&gt;&lt;/p&gt;&lt;p&gt;</w:t>
      </w:r>
      <w:r>
        <w:rPr>
          <w:sz w:val="32"/>
          <w:szCs w:val="32"/>
        </w:rPr>
        <w:t>如何使用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新农夫成人导航，只需要简单几步就可以开始了。首先，你需要访问他们官方网站或者下载他们提供的一款移动应用程序。在登录之后，你可以根据自己的喜好来搜索你想要查看的内容，无论是电影、电视剧还是文章，都能轻松找到。</w:t>
      </w:r>
      <w:r>
        <w:rPr>
          <w:sz w:val="32"/>
          <w:szCs w:val="32"/>
        </w:rPr>
        <w:t>&lt;/p&gt;&lt;p&gt;&lt;img src="/static-img/sgOg4i0PrYNBjw1a97sYACd7xskFJdiot1S4b9pkKt5Bri2HSl2nBSCY0XzFgq81.jpg"&gt;&lt;/p&gt;&lt;p&gt;</w:t>
      </w:r>
      <w:r>
        <w:rPr>
          <w:sz w:val="32"/>
          <w:szCs w:val="32"/>
        </w:rPr>
        <w:t>一旦你确定了想看哪个视频或者阅读哪篇文章，你只需点击即可进入观看页面。在这里，你还可以看到其他用户对该作品的评价，以及是否存在任何警告信息。这一切都让你的浏览体验更加顺畅，同时也保证了你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中的特色功能</w:t>
      </w:r>
      <w:r>
        <w:rPr>
          <w:sz w:val="32"/>
          <w:szCs w:val="32"/>
        </w:rPr>
        <w:t>&lt;/p&gt;&lt;p&gt;&lt;img src="/static-img/0o1YozT2AqRq8cRvsBGNLSd7xskFJdiot1S4b9pkKt5Bri2HSl2nBSCY0XzFgq81.jpg"&gt;&lt;/p&gt;&lt;p&gt;</w:t>
      </w:r>
      <w:r>
        <w:rPr>
          <w:sz w:val="32"/>
          <w:szCs w:val="32"/>
        </w:rPr>
        <w:t>除了基本功能之外，新农夫</w:t>
      </w:r>
      <w:r>
        <w:rPr>
          <w:sz w:val="32"/>
          <w:szCs w:val="32"/>
        </w:rPr>
        <w:t xml:space="preserve">adult navigation </w:t>
      </w:r>
      <w:r>
        <w:rPr>
          <w:sz w:val="32"/>
          <w:szCs w:val="32"/>
        </w:rPr>
        <w:t>还有一些特别值得注意的地方。比如，他们有一个“热门推荐”部分，这里会展示最新发布或者最受欢迎的一些资源，让你一眼就能看到什么是当前流行趋势。此外，他们还有一个“分类管理”系统，可以帮助你快速定位到特定的类型，比如说按地区划分或按照类型排序等，这样无论你的需求是什么，都能迅速找到满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满足不同用户群体，他们还开发了一系列针对性的工具，如儿童过滤器、屏幕时间限制等，为家庭成员之间设置界限，并保护孩子们免受不当影响。如果你是一个家长，那么这些功能将非常实用，因为它们使得家长能够监控孩子们接触到的内容，而不会产生误解或冲突。</w:t>
      </w:r>
      <w:r>
        <w:rPr>
          <w:sz w:val="32"/>
          <w:szCs w:val="32"/>
        </w:rPr>
        <w:t>&lt;/p&gt;&lt;p&gt;&lt;img src="/static-img/8J7yn2I4fPM_0WrqxqGwkCd7xskFJdiot1S4b9pkKt5Bri2HSl2nBSCY0XzFgq81.jpg"&gt;&lt;/p&gt;&lt;p&gt;**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已经有很多优秀的地产影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是仍然存在一些问题，比如广告干扰、垃圾数据泛滥等问题。因此，在选择使用这样的应用时，我们应当十分谨慎，不要被华丽包装所迷惑，最终造成浪费时间和精力。但如果我们选择正确的话，它们将成为我们探索更多知识与娱乐世界的一个极佳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由于某种原因导致无法正常运行，也不要急于放弃，我们应该及时联系客服团队，他们总是在那里准备好为我们的困惑带来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个追求知识学习者还是只是想放松一下心情的人，用上</w:t>
      </w:r>
      <w:r>
        <w:rPr>
          <w:sz w:val="32"/>
          <w:szCs w:val="32"/>
        </w:rPr>
        <w:t>NewFarm Adult Navigation</w:t>
      </w:r>
      <w:r>
        <w:rPr>
          <w:sz w:val="32"/>
          <w:szCs w:val="32"/>
        </w:rPr>
        <w:t>都将是一个绝佳选择，但记住，要保持批判性思维，不断更新自己关于网络环境变化的心态，是每个现代网民不可推卸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给您带来一定程度上的启发，在这个充满各种可能性的数字时代中，我们共同前行！</w:t>
      </w:r>
      <w:r>
        <w:rPr>
          <w:sz w:val="32"/>
          <w:szCs w:val="32"/>
        </w:rPr>
        <w:t>&lt;/p&gt;&lt;p&gt;&lt;a href = "/doc/558421-</w:t>
      </w:r>
      <w:r>
        <w:rPr>
          <w:sz w:val="32"/>
          <w:szCs w:val="32"/>
        </w:rPr>
        <w:t>新农夫成人导航成年人适用的新农夫导航服务</w:t>
      </w:r>
      <w:r>
        <w:rPr>
          <w:sz w:val="32"/>
          <w:szCs w:val="32"/>
        </w:rPr>
        <w:t>.doc" rel="alternate" download="558421-</w:t>
      </w:r>
      <w:r>
        <w:rPr>
          <w:sz w:val="32"/>
          <w:szCs w:val="32"/>
        </w:rPr>
        <w:t>新农夫成人导航成年人适用的新农夫导航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