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眼看到了英语老师没戴口罩子捏了一节课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上午，我在教室的角落里等待我的英语课时，看到了一幕让我震惊的事情。我的英语老师，他平时总是那么严肃和认真，但就在这个时候，他似乎忘记了自己身处的环境。他没有戴口罩，而且他正在捏一节课的视频。</w:t>
      </w:r>
      <w:r>
        <w:rPr>
          <w:sz w:val="32"/>
          <w:szCs w:val="32"/>
        </w:rPr>
        <w:t>&lt;/p&gt;&lt;p&gt;&lt;img src="/static-img/bu0eoJ8HbgO5Cjd8TOCOdQKE6szsxxI0idu7k8PaTYJUFDbC9he8wlgICG-ONpCa.jpg"&gt;&lt;/p&gt;&lt;p&gt;</w:t>
      </w:r>
      <w:r>
        <w:rPr>
          <w:sz w:val="32"/>
          <w:szCs w:val="32"/>
        </w:rPr>
        <w:t>当时，我感到非常惊讶，因为我们学校有明确规定：所有教师和学生必须在教学楼内始终佩戴口罩。这不仅是为了保护大家健康，也是出于对公共卫生安全的尊重。但是我看到了，那位老师竟然无视了这些规则。</w:t>
      </w:r>
      <w:r>
        <w:rPr>
          <w:sz w:val="32"/>
          <w:szCs w:val="32"/>
        </w:rPr>
        <w:t>&lt;/p&gt;&lt;p&gt;</w:t>
      </w:r>
      <w:r>
        <w:rPr>
          <w:sz w:val="32"/>
          <w:szCs w:val="32"/>
        </w:rPr>
        <w:t>随后，当他意识到自己的疏忽后，迅速拿起手机悄悄删除了那个视频。我能感觉到他的脸色变得通红，他可能是在想，如果被发现会不会遭受同事们或学生们的批评甚至是惩罚。尽管我理解他的担忧，但我也无法不感到困惑，这个行为背后的原因是什么？</w:t>
      </w:r>
      <w:r>
        <w:rPr>
          <w:sz w:val="32"/>
          <w:szCs w:val="32"/>
        </w:rPr>
        <w:t>&lt;/p&gt;&lt;p&gt;&lt;img src="/static-img/TkTFY2DQ6iTchHwSeMnwHgKE6szsxxI0idu7k8PaTYK4i8I8Rm_w7UVBBJTsU3LNLLcmW7es76UqD3VeObdrPQ.jpg"&gt;&lt;/p&gt;&lt;p&gt;</w:t>
      </w:r>
      <w:r>
        <w:rPr>
          <w:sz w:val="32"/>
          <w:szCs w:val="32"/>
        </w:rPr>
        <w:t>这件事情让我开始思考，我们是否真的能够做到遵守那些看起来简单但实际操作中却难以执行的小细节？尤其是在这样一个特殊且充满压力的工作环境中，更需要我们的自律和责任感。如果每个人都能像平常那样遵守规则，那么我们就能更好地维护一个健康、安静又高效的地方学习和工作。</w:t>
      </w:r>
      <w:r>
        <w:rPr>
          <w:sz w:val="32"/>
          <w:szCs w:val="32"/>
        </w:rPr>
        <w:t>&lt;/p&gt;&lt;p&gt;</w:t>
      </w:r>
      <w:r>
        <w:rPr>
          <w:sz w:val="32"/>
          <w:szCs w:val="32"/>
        </w:rPr>
        <w:t>此后，每当我看到别人因为疏忽而违反规定的时候，我都会提醒自己，要更加小心谨慎，不要让任何懒惰或者大意的心态影响我们的日常生活。而对于那个英语老师来说，无论如何，这次事件都成为了一个警示，让他以及我们所有人再次认识到，即使最微小的小失误，也可能导致不可预见的连锁反应。</w:t>
      </w:r>
      <w:r>
        <w:rPr>
          <w:sz w:val="32"/>
          <w:szCs w:val="32"/>
        </w:rPr>
        <w:t>&lt;/p&gt;&lt;p&gt;&lt;img src="/static-img/wuvS_ViiHaT2hYMt2VbHmQKE6szsxxI0idu7k8PaTYK4i8I8Rm_w7UVBBJTsU3LNLLcmW7es76UqD3VeObdrPQ.jpg"&gt;&lt;/p&gt;&lt;p&gt;&lt;a href = "/doc/557266-</w:t>
      </w:r>
      <w:r>
        <w:rPr>
          <w:sz w:val="32"/>
          <w:szCs w:val="32"/>
        </w:rPr>
        <w:t>主题我亲眼看到了英语老师没戴口罩子捏了一节课的视频</w:t>
      </w:r>
      <w:r>
        <w:rPr>
          <w:sz w:val="32"/>
          <w:szCs w:val="32"/>
        </w:rPr>
        <w:t>.doc" rel="alternate" download="557266-</w:t>
      </w:r>
      <w:r>
        <w:rPr>
          <w:sz w:val="32"/>
          <w:szCs w:val="32"/>
        </w:rPr>
        <w:t>主题我亲眼看到了英语老师没戴口罩子捏了一节课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