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甜之恋揭秘媚杀背后的心理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甜之恋：揭秘媚杀背后的心理与现实</w:t>
      </w:r>
      <w:r>
        <w:rPr>
          <w:sz w:val="32"/>
          <w:szCs w:val="32"/>
        </w:rPr>
        <w:t>&lt;/p&gt;&lt;p&gt;&lt;img src="/static-img/w4k2Mo-2HFhGo8fJHcx-WBFMzF5gz3YTMMCrx6rYw6-JV9b7_hsxYT64v47qBjR9.jpg"&gt;&lt;/p&gt;&lt;p&gt;</w:t>
      </w:r>
      <w:r>
        <w:rPr>
          <w:sz w:val="32"/>
          <w:szCs w:val="32"/>
        </w:rPr>
        <w:t>在这个充满诱惑和欲望的世界里，有一种特别的死亡方式，它既不像普通凶杀那么血腥，也不像暗杀那样冷酷无情。这种死亡方式被称为“媚杀”，它以迷人的外表和甜言蜜语作为手段，巧妙地将目标卷入自己的世界中，最终达到致命的目的。这一现象虽然罕见，但却引起了社会学家的极大兴趣，因为它涉及到了人性最深层次的心理机制。</w:t>
      </w:r>
      <w:r>
        <w:rPr>
          <w:sz w:val="32"/>
          <w:szCs w:val="32"/>
        </w:rPr>
        <w:t>&lt;/p&gt;&lt;p&gt;</w:t>
      </w:r>
      <w:r>
        <w:rPr>
          <w:sz w:val="32"/>
          <w:szCs w:val="32"/>
        </w:rPr>
        <w:t>首先，我们要认识到媚杀并非出于纯粹的恶意，而是出于一种复杂的情感需求。当一个人陷入强烈的情感依赖时，他们往往会失去判断力，无法区分真伪，这正是媚杀者利用的一种心理弱点。他们通过不断地表现出关心、支持甚至爱慕来赢得受害者的信任，慢慢地建立起紧密的人际关系。</w:t>
      </w:r>
      <w:r>
        <w:rPr>
          <w:sz w:val="32"/>
          <w:szCs w:val="32"/>
        </w:rPr>
        <w:t>&lt;/p&gt;&lt;p&gt;&lt;img src="/static-img/c096JeULC32rtWvYC7XzsRFMzF5gz3YTMMCrx6rYw69cN7CKownXuhG2o6eNpkrM2UoceQUURaD4KQknLMGH1mVLe12GO--7POn37odf4rxHCTXHS1QjNLPl7vTV5INFgZfXJFWzvaGhl1WDX3OCiA.jpg"&gt;&lt;/p&gt;&lt;p&gt;</w:t>
      </w:r>
      <w:r>
        <w:rPr>
          <w:sz w:val="32"/>
          <w:szCs w:val="32"/>
        </w:rPr>
        <w:t>其次，媚杀通常发生在亲密关系中，比如恋爱或婚姻当中。这一点让我们意识到，即使是在最安全、最私密的空间里，也可能隐藏着危险。受害者往往难以预料这一切，因为他们认为自己处于一个幸福而完美的关系之中。而实际上，这种所谓的“完美”关系只是一个精心构筑的小屋，其门窗布满了谎言和欺骗。</w:t>
      </w:r>
      <w:r>
        <w:rPr>
          <w:sz w:val="32"/>
          <w:szCs w:val="32"/>
        </w:rPr>
        <w:t>&lt;/p&gt;&lt;p&gt;</w:t>
      </w:r>
      <w:r>
        <w:rPr>
          <w:sz w:val="32"/>
          <w:szCs w:val="32"/>
        </w:rPr>
        <w:t>再次，研究表明，不同的人对这类行为有不同的反应有些人能够迅速识破，而另一些则会沉浸其中，一直到生命尽头。在某些情况下，即使发现了对方的虚伪，但由于深刻的情感投入，他们也可能选择继续维持这段关系，无论多么痛苦。</w:t>
      </w:r>
      <w:r>
        <w:rPr>
          <w:sz w:val="32"/>
          <w:szCs w:val="32"/>
        </w:rPr>
        <w:t>&lt;/p&gt;&lt;p&gt;&lt;img src="/static-img/vdgjrtt8Rb9EnORrvxvj1RFMzF5gz3YTMMCrx6rYw69cN7CKownXuhG2o6eNpkrM2UoceQUURaD4KQknLMGH1mVLe12GO--7POn37odf4rxHCTXHS1QjNLPl7vTV5INFgZfXJFWzvaGhl1WDX3OCiA.jpg"&gt;&lt;/p&gt;&lt;p&gt;</w:t>
      </w:r>
      <w:r>
        <w:rPr>
          <w:sz w:val="32"/>
          <w:szCs w:val="32"/>
        </w:rPr>
        <w:t>此外，从法律角度来说，对于这种类型的手法进行定性是一个挑战。因为尽管确实存在伤害，但是否构成犯罪，并没有统一标准。此外，由于缺乏足够的事例，所以相关法律条款也很少被应用，使得公众对于如何防范更感到困惑。</w:t>
      </w:r>
      <w:r>
        <w:rPr>
          <w:sz w:val="32"/>
          <w:szCs w:val="32"/>
        </w:rPr>
        <w:t>&lt;/p&gt;&lt;p&gt;</w:t>
      </w:r>
      <w:r>
        <w:rPr>
          <w:sz w:val="32"/>
          <w:szCs w:val="32"/>
        </w:rPr>
        <w:t>最后，在公共卫生领域，对付媚杀也是一个重要议题。健康教育机构开始提供关于如何辨别真正感情以及避免陷入这样的情境中的知识，让更多人能自我保护，从而减少这些悲剧发生的情况。</w:t>
      </w:r>
      <w:r>
        <w:rPr>
          <w:sz w:val="32"/>
          <w:szCs w:val="32"/>
        </w:rPr>
        <w:t>&lt;/p&gt;&lt;p&gt;&lt;img src="/static-img/7m4C1-_GVRHEKIolamOBWBFMzF5gz3YTMMCrx6rYw69cN7CKownXuhG2o6eNpkrM2UoceQUURaD4KQknLMGH1mVLe12GO--7POn37odf4rxHCTXHS1QjNLPl7vTV5INFgZfXJFWzvaGhl1WDX3OCiA.jpg"&gt;&lt;/p&gt;&lt;p&gt;</w:t>
      </w:r>
      <w:r>
        <w:rPr>
          <w:sz w:val="32"/>
          <w:szCs w:val="32"/>
        </w:rPr>
        <w:t>总之，“毒甜之恋”是一种极端且隐蔽的手段，它体现了人类社会中的复杂性与矛盾性。在追求快乐与幸福的时候，我们需要警惕周围环境中的潜在威胁，同时培养独立思考和自我认知能力，以便更好地应对生活中的各种挑战。不断探索并揭示这些未知领域，为我们提供了一扇窗，让我们可以更加清晰地看待这个充满讽刺与曲折的人生旅程。</w:t>
      </w:r>
      <w:r>
        <w:rPr>
          <w:sz w:val="32"/>
          <w:szCs w:val="32"/>
        </w:rPr>
        <w:t>&lt;/p&gt;&lt;p&gt;&lt;a href = "/doc/556852-</w:t>
      </w:r>
      <w:r>
        <w:rPr>
          <w:sz w:val="32"/>
          <w:szCs w:val="32"/>
        </w:rPr>
        <w:t>毒甜之恋揭秘媚杀背后的心理与现实</w:t>
      </w:r>
      <w:r>
        <w:rPr>
          <w:sz w:val="32"/>
          <w:szCs w:val="32"/>
        </w:rPr>
        <w:t>.doc" rel="alternate" download="556852-</w:t>
      </w:r>
      <w:r>
        <w:rPr>
          <w:sz w:val="32"/>
          <w:szCs w:val="32"/>
        </w:rPr>
        <w:t>毒甜之恋揭秘媚杀背后的心理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