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五位男性的纠缠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白洁收到了一个意外的邀请——一群朋友计划举办一次秘密聚会，他们希望她能加入。聚会地点定在了一座偏远的小山村里，那里的房子古老而神秘，每个房间都有着自己的故事。</w:t>
      </w:r>
      <w:r>
        <w:rPr>
          <w:sz w:val="32"/>
          <w:szCs w:val="32"/>
        </w:rPr>
        <w:t>&lt;/p&gt;&lt;p&gt;&lt;img src="/static-img/HH8fbo_ovsNnZEchKZ0lANCQ57j2njU4QuJYtCCYgQo.jpg"&gt;&lt;/p&gt;&lt;p&gt;</w:t>
      </w:r>
      <w:r>
        <w:rPr>
          <w:sz w:val="32"/>
          <w:szCs w:val="32"/>
        </w:rPr>
        <w:t>当天傍晚，白洁怀揣着好奇心和轻松的心情踏上了去往小山村的路。她知道这个聚会将是一个不寻常的夜晚，但她也期待能够遇见一些新的人、听闻一些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白洁被引领到了一个宽敞的大厅中，那里已经有人开始了欢声笑语。在大厅的一角，有几个男人正围坐在一起聊天，他们看起来都是成熟稳重的样子，没有一丝浮夸或是张扬。他们中的每一个人都对白洁充满了敬意，因为她的名字在圈内传为佳话，她以其聪明伶俐和无可匹敌的情感智慧赢得了人们的一致赞誉。</w:t>
      </w:r>
      <w:r>
        <w:rPr>
          <w:sz w:val="32"/>
          <w:szCs w:val="32"/>
        </w:rPr>
        <w:t>&lt;/p&gt;&lt;p&gt;&lt;img src="/static-img/EwqF6dHugkD-zH-3RgDS79CQ57j2njU4QuJYtCCYgQo.jpg"&gt;&lt;/p&gt;&lt;p&gt;</w:t>
      </w:r>
      <w:r>
        <w:rPr>
          <w:sz w:val="32"/>
          <w:szCs w:val="32"/>
        </w:rPr>
        <w:t>随着时间流逝，大厅逐渐变得热闹起来。一桌桌美味佳肴摆满了餐桌，而酒水则是从未停歇过。随着酒精浓度的上升，一些人开始分享彼此之间深藏的情感，或许是因为酒后的坦诚，也可能是因为这次聚会给他们提供了一个放下防备、真诚交流的话题。而白洁，则成了这个夜晚的一个焦点，无论是在游戏中还是在谈话间，她总能以一种既自然又优雅的方式吸引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一缕月光透过窗户洒进大厅时，一种不同的氛围悄然产生。这时，不同性取向的人们开始交换眼神，而那些曾经只愿意用言语表达的情愫，现在却似乎更倾向于用身体来诉说。此刻，这个原本平静的小山村仿佛变成了另一种世界，其中没有法律，也没有规矩，只有欲望与快乐相互交织。</w:t>
      </w:r>
      <w:r>
        <w:rPr>
          <w:sz w:val="32"/>
          <w:szCs w:val="32"/>
        </w:rPr>
        <w:t>&lt;/p&gt;&lt;p&gt;&lt;img src="/static-img/i-FKxOvleFa7jc-t36feddCQ57j2njU4QuJYtCCYgQo.jpg"&gt;&lt;/p&gt;&lt;p&gt;</w:t>
      </w:r>
      <w:r>
        <w:rPr>
          <w:sz w:val="32"/>
          <w:szCs w:val="32"/>
        </w:rPr>
        <w:t>最终，在那漫长而热烈的一宿之后，五位男性的身影消失在黎明初照之下，而白洁则带走了一份难忘记忆，以及对生活多样化面貌的一种理解。她明白，每个人心中都有一片无法触及的地方，就像那个夜晚一样充满不可预知和惊喜，让人永远难忘。在那个特殊而又微妙的地方，最重要的是勇敢地追求自我，与他人建立起真正意义上的连接，即使是在最不寻常的情况下也是如此。</w:t>
      </w:r>
      <w:r>
        <w:rPr>
          <w:sz w:val="32"/>
          <w:szCs w:val="32"/>
        </w:rPr>
        <w:t>&lt;/p&gt;&lt;p&gt;&lt;a href = "/doc/556268-</w:t>
      </w:r>
      <w:r>
        <w:rPr>
          <w:sz w:val="32"/>
          <w:szCs w:val="32"/>
        </w:rPr>
        <w:t>白洁与五位男性的纠缠夜晚</w:t>
      </w:r>
      <w:r>
        <w:rPr>
          <w:sz w:val="32"/>
          <w:szCs w:val="32"/>
        </w:rPr>
        <w:t>.doc" rel="alternate" download="556268-</w:t>
      </w:r>
      <w:r>
        <w:rPr>
          <w:sz w:val="32"/>
          <w:szCs w:val="32"/>
        </w:rPr>
        <w:t>白洁与五位男性的纠缠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