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独赏杏花绽放的寂寞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春日午后，一条蜿蜒的小径上，一个身影缓缓而行。他的步伐轻盈，却带着无尽的沉思。他穿过了绿意盎然的竹林，越过了一片片新生的草地，最终来到了一棵古老的大树下。这棵大树下，是他童年时常光顾的地方，那里有着他最深刻的情感记忆。</w:t>
      </w:r>
      <w:r>
        <w:rPr>
          <w:sz w:val="32"/>
          <w:szCs w:val="32"/>
        </w:rPr>
        <w:t>&lt;/p&gt;&lt;p&gt;&lt;img src="/static-img/uwzn0IDJC-bfwRLVjAiqttCQ57j2njU4QuJYtCCYgQo.jpeg"&gt;&lt;/p&gt;&lt;p&gt;</w:t>
      </w:r>
      <w:r>
        <w:rPr>
          <w:sz w:val="32"/>
          <w:szCs w:val="32"/>
        </w:rPr>
        <w:t>这里，有一处小园子，从未被人注意，它是这块土地上的秘密之地。在这个时候，这个男人总会一个人来到这里，坐在石凳上，他仿佛能够听到远方杏花间传来的清脆的声音。他闭上了眼睛，用鼻尖感受那淡雅又不失纯净的香气。那是杏花散发出的独特芬芳，让人心旷神怡。</w:t>
      </w:r>
      <w:r>
        <w:rPr>
          <w:sz w:val="32"/>
          <w:szCs w:val="32"/>
        </w:rPr>
        <w:t>&lt;/p&gt;&lt;p&gt;</w:t>
      </w:r>
      <w:r>
        <w:rPr>
          <w:sz w:val="32"/>
          <w:szCs w:val="32"/>
        </w:rPr>
        <w:t>当他睁开眼时，一阵微风吹过，小园中百合和兰花随之摇曳，每一朵都像是为了迎接他的到来而特别打扮。一阵阳光透过叶丛洒落下来，将这些植物照得格外鲜艳。就在这瞬间，他的心情也随之转变，从之前的沉思变得更加平和安详。</w:t>
      </w:r>
      <w:r>
        <w:rPr>
          <w:sz w:val="32"/>
          <w:szCs w:val="32"/>
        </w:rPr>
        <w:t>&lt;/p&gt;&lt;p&gt;&lt;img src="/static-img/5lJw0qsQK3WdZUTHfHjH-NCQ57j2njU4QuJYtCCYgQo.png"&gt;&lt;/p&gt;&lt;p&gt;</w:t>
      </w:r>
      <w:r>
        <w:rPr>
          <w:sz w:val="32"/>
          <w:szCs w:val="32"/>
        </w:rPr>
        <w:t>然而，他并不是为了欣赏这些常见植物才特意选择这个地方，而是因为那里还有另一种更为罕见、更为珍贵的存在——寂寞杏花红无删减。这是一种只有在极少数场合才能看到的人类没有触碰到的自然景观。在这里，没有游客喧嚣，没有孩子们嬉戏，只剩下静谧与自然交织成的一幅幅画卷。</w:t>
      </w:r>
      <w:r>
        <w:rPr>
          <w:sz w:val="32"/>
          <w:szCs w:val="32"/>
        </w:rPr>
        <w:t>&lt;/p&gt;&lt;p&gt;</w:t>
      </w:r>
      <w:r>
        <w:rPr>
          <w:sz w:val="32"/>
          <w:szCs w:val="32"/>
        </w:rPr>
        <w:t>每当春天将至，当空气中的温度逐渐升高，大地开始回暖，这些独自一人生长于枝头的小果实开始悄然展现它们精致而纤细的手法。当它们完全成熟并且颜色从初期浅黄转变为深红时，就形成了那个令人难以忘怀的情境——寂寞杏花红无删减。这种美丽既不需要任何人的帮助，也不依赖于人类社会所创造出来的事物，它只属于大自然本身，是对生命力的最直接、最原始表达。</w:t>
      </w:r>
      <w:r>
        <w:rPr>
          <w:sz w:val="32"/>
          <w:szCs w:val="32"/>
        </w:rPr>
        <w:t>&lt;/p&gt;&lt;p&gt;&lt;img src="/static-img/s5S09HQzHxF7qXRHZdHUCNCQ57j2njU4QuJYtCCYgQo.jpeg"&gt;&lt;/p&gt;&lt;p&gt;</w:t>
      </w:r>
      <w:r>
        <w:rPr>
          <w:sz w:val="32"/>
          <w:szCs w:val="32"/>
        </w:rPr>
        <w:t>现在，在这男子面前，那些充满希望的小果实正一点点地开放，为周围环境增添了一抹柔和而温暖的色彩。而他，则像是一个守护者一样，以自己的方式去保护这一切，不让它被世界上的喧嚣声盖住，即使在这样一个宁静又隐蔽的地方也不例外。</w:t>
      </w:r>
      <w:r>
        <w:rPr>
          <w:sz w:val="32"/>
          <w:szCs w:val="32"/>
        </w:rPr>
        <w:t>&lt;/p&gt;&lt;p&gt;&lt;a href = "/doc/556266-</w:t>
      </w:r>
      <w:r>
        <w:rPr>
          <w:sz w:val="32"/>
          <w:szCs w:val="32"/>
        </w:rPr>
        <w:t>春日独赏杏花绽放的寂寞美丽</w:t>
      </w:r>
      <w:r>
        <w:rPr>
          <w:sz w:val="32"/>
          <w:szCs w:val="32"/>
        </w:rPr>
        <w:t>.doc" rel="alternate" download="556266-</w:t>
      </w:r>
      <w:r>
        <w:rPr>
          <w:sz w:val="32"/>
          <w:szCs w:val="32"/>
        </w:rPr>
        <w:t>春日独赏杏花绽放的寂寞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