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自拍真实伦视频我是如何发现的那些让人心跳加速的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的那些让人心跳加速的镜头</w:t>
      </w:r>
      <w:r>
        <w:rPr>
          <w:sz w:val="32"/>
          <w:szCs w:val="32"/>
        </w:rPr>
        <w:t>&lt;/p&gt;&lt;p&gt;&lt;img src="/static-img/qD-CtPwie5OYh8HkQJR8E8jiHM81re-MLYZEmimeMWc-ZsBVnc_p_9JqYMJxHn7w.jpg"&gt;&lt;/p&gt;&lt;p&gt;</w:t>
      </w:r>
      <w:r>
        <w:rPr>
          <w:sz w:val="32"/>
          <w:szCs w:val="32"/>
        </w:rPr>
        <w:t>在网络的海洋中，我偶然间发现了一些国内自拍真实伦视频。这些视频让我深刻体会到了“真实”的力量，它们不仅展示了生活中的点点滴滴，更反映了人们内心世界的复杂与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对这些内容感到好奇，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着屏幕上播放的画面，不禁陷入沉思。这些镜头里的女子，她们大多数都是普通人，平凡但又充满故事。她们拍摄的是自己的生活：早晨醒来后的第一眼照、午后躺在床上的自慰动作、夜晚独处时偷偷看片或者聊天等等。</w:t>
      </w:r>
      <w:r>
        <w:rPr>
          <w:sz w:val="32"/>
          <w:szCs w:val="32"/>
        </w:rPr>
        <w:t>&lt;/p&gt;&lt;p&gt;&lt;img src="/static-img/Of8j9YPAvBxWOGmxEdZqwcjiHM81re-MLYZEmimeMWc-ZsBVnc_p_9JqYMJxHn7w.jpg"&gt;&lt;/p&gt;&lt;p&gt;</w:t>
      </w:r>
      <w:r>
        <w:rPr>
          <w:sz w:val="32"/>
          <w:szCs w:val="32"/>
        </w:rPr>
        <w:t>每一段短暂的录制，都如同一扇窗户，让观众窥见了她们私密而又脆弱的一面。我开始意识到，这些所谓“真实”的视频，其实是一种新的表达方式，是当代年轻人的情感宣泄和社交互动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自拍影像，我渐渐理解到，“真实”并非只指事物本身，而是包含了所有可能发生的事情，以及它们背后的意义。在这个信息爆炸时代，每个人都能成为自己的导演，自己编剧，就连最私密的情感也可以被分享出去。</w:t>
      </w:r>
      <w:r>
        <w:rPr>
          <w:sz w:val="32"/>
          <w:szCs w:val="32"/>
        </w:rPr>
        <w:t>&lt;/p&gt;&lt;p&gt;&lt;img src="/static-img/9ZNwDRUHvvgH8WkpkVhJOMjiHM81re-MLYZEmimeMWc-ZsBVnc_p_9JqYMJxHn7w.jpg"&gt;&lt;/p&gt;&lt;p&gt;</w:t>
      </w:r>
      <w:r>
        <w:rPr>
          <w:sz w:val="32"/>
          <w:szCs w:val="32"/>
        </w:rPr>
        <w:t>然而，当我继续深入研究这类内容时，也不能忽视其中存在的问题，比如隐私权保护和内容审查等问题。虽然这样的视频提供了一定的娱乐价值，但我们也需要思考，在享受这种新媒体带来的便利时，我们是否已经过度暴露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些国内自拍真实伦视频，如同一个巨大的镜子，对于我们来说既是一个观察对象，也是一个反思自己行为和价值观念的地方。在这个过程中，我们或许能够找到更好的自我认识，并且学会如何更智慧地利用现代技术的手段。</w:t>
      </w:r>
      <w:r>
        <w:rPr>
          <w:sz w:val="32"/>
          <w:szCs w:val="32"/>
        </w:rPr>
        <w:t>&lt;/p&gt;&lt;p&gt;&lt;img src="/static-img/1SobkK5Xa6RrbO3kihZOQMjiHM81re-MLYZEmimeMWc-ZsBVnc_p_9JqYMJxHn7w.jpg"&gt;&lt;/p&gt;&lt;p&gt;&lt;a href = "/doc/554928-</w:t>
      </w:r>
      <w:r>
        <w:rPr>
          <w:sz w:val="32"/>
          <w:szCs w:val="32"/>
        </w:rPr>
        <w:t>国内自拍真实伦视频我是如何发现的那些让人心跳加速的镜头</w:t>
      </w:r>
      <w:r>
        <w:rPr>
          <w:sz w:val="32"/>
          <w:szCs w:val="32"/>
        </w:rPr>
        <w:t>.doc" rel="alternate" download="554928-</w:t>
      </w:r>
      <w:r>
        <w:rPr>
          <w:sz w:val="32"/>
          <w:szCs w:val="32"/>
        </w:rPr>
        <w:t>国内自拍真实伦视频我是如何发现的那些让人心跳加速的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