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我怎么知道你那玩意儿没弄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是不能一笔勾销的，尤其是当它们深深地根植在人心或者身体之中。记得那天，你跟我说起了你的秘密，那个“东西”你总是那么小心翼翼地提及，但从未让我真正了解它是什么。</w:t>
      </w:r>
      <w:r>
        <w:rPr>
          <w:sz w:val="32"/>
          <w:szCs w:val="32"/>
        </w:rPr>
        <w:t>&lt;/p&gt;&lt;p&gt;&lt;img src="/static-img/uF1EVADFhzzGk9vEdZFeH5_-DCy1WoikLQUjuSPIe3k.png"&gt;&lt;/p&gt;&lt;p&gt;</w:t>
      </w:r>
      <w:r>
        <w:rPr>
          <w:sz w:val="32"/>
          <w:szCs w:val="32"/>
        </w:rPr>
        <w:t>后来，我才发现，那个“东西”其实是一种特殊的药物，是为了治疗一种罕见疾病而开发出来的。你用它治愈了一个亲人的生命，这份爱和牺牲，让我看到了一个不为人知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即将走向新的开始的时候，一场意外发生了。那个人，他们不知道你的秘密，也不知道那个“东西”的价值。他们找到了我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，里面装着剩余的一些药物。当他们看到那些小瓶子时，眼中的光芒转瞬即逝，他们轻蔑地笑了一声：“你的那个东西还在人家身体里呢。”</w:t>
      </w:r>
      <w:r>
        <w:rPr>
          <w:sz w:val="32"/>
          <w:szCs w:val="32"/>
        </w:rPr>
        <w:t>&lt;/p&gt;&lt;p&gt;&lt;img src="/static-img/so0mGfT1YqGFEO6BcsLOYMFTmX5FHjx3KXlk_HIeslBFrFFKSd9U_eJVBBfd26HSbsi5wxXsE2BuZXeRhDijsQ.jpg"&gt;&lt;/p&gt;&lt;p&gt;</w:t>
      </w:r>
      <w:r>
        <w:rPr>
          <w:sz w:val="32"/>
          <w:szCs w:val="32"/>
        </w:rPr>
        <w:t>我心里一沉，就像被重锤击打了一般。我意识到，这不仅仅是一个简单的事物，而是一个人的希望、痛苦和牺牲的象征。而现在，它似乎又被无情地扭曲成了另一种形式的人类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对你说，我们要学会保护好这些珍贵的事物，不让它们再次落入错误的手中。但更重要的是，我们要教育每一个人，对于别人的秘密和尊严，要有敬畏之心。这就是为什么，当有人试图取走那个“东西”，并将其视作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时，我会感到既愤怒又悲伤，因为他们完全没有理解它所代表的意义。</w:t>
      </w:r>
      <w:r>
        <w:rPr>
          <w:sz w:val="32"/>
          <w:szCs w:val="32"/>
        </w:rPr>
        <w:t>&lt;/p&gt;&lt;p&gt;&lt;img src="/static-img/iVjsV7g4xUkQxADpMg6cTsFTmX5FHjx3KXlk_HIeslBFrFFKSd9U_eJVBBfd26HSbsi5wxXsE2BuZXeRhDijsQ.jpg"&gt;&lt;/p&gt;&lt;p&gt;</w:t>
      </w:r>
      <w:r>
        <w:rPr>
          <w:sz w:val="32"/>
          <w:szCs w:val="32"/>
        </w:rPr>
        <w:t>所以，请记住，无论多么微小的事情，都值得我们去珍惜去守护。如果不是因为那些不可预知的人类行为，如果不是因为那个人轻易放过了生命，那个“东西”可能就不会再次成为我们的焦点。现在，它已经成为了我们共同努力、共鸣与感悟的一个标志——一个关于勇气、爱与责任的小小故事。在这个故事里，每个人都扮演着自己独特且重要的角色，而这段经历也许能让我们的世界变得更加明亮一些。</w:t>
      </w:r>
      <w:r>
        <w:rPr>
          <w:sz w:val="32"/>
          <w:szCs w:val="32"/>
        </w:rPr>
        <w:t>&lt;/p&gt;&lt;p&gt;&lt;a href = "/doc/554758-</w:t>
      </w:r>
      <w:r>
        <w:rPr>
          <w:sz w:val="32"/>
          <w:szCs w:val="32"/>
        </w:rPr>
        <w:t>你的那个东西还在人家身体里呢我怎么知道你那玩意儿没弄出来</w:t>
      </w:r>
      <w:r>
        <w:rPr>
          <w:sz w:val="32"/>
          <w:szCs w:val="32"/>
        </w:rPr>
        <w:t>.doc" rel="alternate" download="554758-</w:t>
      </w:r>
      <w:r>
        <w:rPr>
          <w:sz w:val="32"/>
          <w:szCs w:val="32"/>
        </w:rPr>
        <w:t>你的那个东西还在人家身体里呢我怎么知道你那玩意儿没弄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