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瞄准你的心</w:t>
      </w:r>
      <w:r>
        <w:rPr>
          <w:sz w:val="48"/>
          <w:szCs w:val="48"/>
        </w:rPr>
        <w:t>-</w:t>
      </w:r>
      <w:r>
        <w:rPr>
          <w:sz w:val="48"/>
          <w:szCs w:val="48"/>
        </w:rPr>
        <w:t>直击情感揭秘心理操控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击情感：揭秘心理操控的艺术</w:t>
      </w:r>
      <w:r>
        <w:rPr>
          <w:sz w:val="32"/>
          <w:szCs w:val="32"/>
        </w:rPr>
        <w:t>&lt;/p&gt;&lt;p&gt;&lt;img src="/static-img/lKzo63vB2vTZK8oUObmVcAKE6szsxxI0idu7k8PaTYJUFDbC9he8wlgICG-ONpCa.jpg"&gt;&lt;/p&gt;&lt;p&gt;</w:t>
      </w:r>
      <w:r>
        <w:rPr>
          <w:sz w:val="32"/>
          <w:szCs w:val="32"/>
        </w:rPr>
        <w:t>在这个信息爆炸的时代，人们不再仅仅被物质世界所吸引，精神层面的需求也日益增长。然而，这种对心灵深处探索的渴望，也成为了市场上诸多“心理操控者”的猎物。他们通过各种手段瞄准你的心，用最微妙的情感触动，让你无从察觉却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李明的年轻人，在一次偶然的机会下，被一家宣传自己可以帮助解决人际关系困扰的小公司所吸引。这家公司声称有专门针对人的心理特性进行调整和改善，可以让你在社交场合更加自信、魅力四射。但是，李明并没有意识到，他其实是在被精心设计的心理操作中。</w:t>
      </w:r>
      <w:r>
        <w:rPr>
          <w:sz w:val="32"/>
          <w:szCs w:val="32"/>
        </w:rPr>
        <w:t>&lt;/p&gt;&lt;p&gt;&lt;img src="/static-img/uhsK4treVdw-e1iN5AAPgAKE6szsxxI0idu7k8PaTYK4i8I8Rm_w7UVBBJTsU3LNLLcmW7es76UqD3VeObdrPQ.jpg"&gt;&lt;/p&gt;&lt;p&gt;</w:t>
      </w:r>
      <w:r>
        <w:rPr>
          <w:sz w:val="32"/>
          <w:szCs w:val="32"/>
        </w:rPr>
        <w:t>公司的一位代表用一种温柔而充满同情的声音与他交流，对他的生活经历表示了理解，并巧妙地将问题归咎于他的内在缺陷，而不是外界因素。这种方法使得李明感到被理解和支持，同时也让他开始相信自己的问题确实出现在自己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家公司为李明提供了一系列活动，让他参加这些活动时会感觉自己正在变得更好，从而增加了其服务效果。实际上，这些活动只是一个接一个的心理测试，每个测试都能够收集到关于他的更多个人信息，为未来的操控打下基础。</w:t>
      </w:r>
      <w:r>
        <w:rPr>
          <w:sz w:val="32"/>
          <w:szCs w:val="32"/>
        </w:rPr>
        <w:t>&lt;/p&gt;&lt;p&gt;&lt;img src="/static-img/XWzAZN5_siQ3xxbcUO58VAKE6szsxxI0idu7k8PaTYK4i8I8Rm_w7UVBBJTsU3LNLLcmW7es76UqD3VeObdrPQ.jpg"&gt;&lt;/p&gt;&lt;p&gt;</w:t>
      </w:r>
      <w:r>
        <w:rPr>
          <w:sz w:val="32"/>
          <w:szCs w:val="32"/>
        </w:rPr>
        <w:t>正如这类案例所示，当我们尝试寻求改变或解决某些问题时，我们往往会忽略了那些可能导致我们做出错误决定的手段。在追求完美或者快乐的时候，我们必须保持警惕，不要让别人的话语和行为直接瞄准我们的心，而应该学会自我反思，找到真正能带来持久变化的人生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自己的心呢？首先，要提高自我意识，即了解自己的价值观、兴趣爱好以及面对不同情况下的反应方式。其次，要学会区分真诚与虚伪，不轻易相信那些过于完美或太过迅速出现的问题解决方案。此外，还要培养批判性思维能力，对任何提出的建议都应经过仔细考量，不盲目接受。而对于那些似乎能直接触及你的内心需要的人或者事物，你应当保持一定距离，以免成为他们运用的工具之一。在这个复杂多变的社会里，只有不断学习、适应和成长，我们才能真正地掌握控制着自己的命运之手——那就是我们的智慧与勇气。</w:t>
      </w:r>
      <w:r>
        <w:rPr>
          <w:sz w:val="32"/>
          <w:szCs w:val="32"/>
        </w:rPr>
        <w:t>&lt;/p&gt;&lt;p&gt;&lt;img src="/static-img/7a_U2UIml4PXHuna_li9lwKE6szsxxI0idu7k8PaTYK4i8I8Rm_w7UVBBJTsU3LNLLcmW7es76UqD3VeObdrPQ.jpg"&gt;&lt;/p&gt;&lt;p&gt;&lt;a href = "/doc/554166-</w:t>
      </w:r>
      <w:r>
        <w:rPr>
          <w:sz w:val="32"/>
          <w:szCs w:val="32"/>
        </w:rPr>
        <w:t>瞄准你的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击情感揭秘心理操控的艺术</w:t>
      </w:r>
      <w:r>
        <w:rPr>
          <w:sz w:val="32"/>
          <w:szCs w:val="32"/>
        </w:rPr>
        <w:t>.doc" rel="alternate" download="554166-</w:t>
      </w:r>
      <w:r>
        <w:rPr>
          <w:sz w:val="32"/>
          <w:szCs w:val="32"/>
        </w:rPr>
        <w:t>瞄准你的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击情感揭秘心理操控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