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之酒神古风幻想世界中的酒类文化与战斗能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风幻想世界中，酒神又如何？</w:t>
      </w:r>
      <w:r>
        <w:rPr>
          <w:sz w:val="32"/>
          <w:szCs w:val="32"/>
        </w:rPr>
        <w:t>&lt;/p&gt;&lt;p&gt;&lt;img src="/static-img/ZKhbSH_jgsTA2Zv8j6RZp6rwEGS3_8C_919_EmqCPtc.jpg"&gt;&lt;/p&gt;&lt;p&gt;</w:t>
      </w:r>
      <w:r>
        <w:rPr>
          <w:sz w:val="32"/>
          <w:szCs w:val="32"/>
        </w:rPr>
        <w:t>在遥远的古风幻想世界里，有一个传说中的存在，被人们尊称为斗罗之酒神。关于他的故事，不同的族群和地区有着不同的传说，但无论是何种版本，他都被视作掌控酒水力量的一位神明。</w:t>
      </w:r>
      <w:r>
        <w:rPr>
          <w:sz w:val="32"/>
          <w:szCs w:val="32"/>
        </w:rPr>
        <w:t>&lt;/p&gt;&lt;p&gt;</w:t>
      </w:r>
      <w:r>
        <w:rPr>
          <w:sz w:val="32"/>
          <w:szCs w:val="32"/>
        </w:rPr>
        <w:t>他是谁？</w:t>
      </w:r>
      <w:r>
        <w:rPr>
          <w:sz w:val="32"/>
          <w:szCs w:val="32"/>
        </w:rPr>
        <w:t>&lt;/p&gt;&lt;p&gt;&lt;img src="/static-img/UZ14gMoGPpE2DWzUlDn1shWS7TZemexiFpQYOZi91_-qKUWMsPOHwU1kdZljbTcXcyn-4___SH7gMEDbpH6f7JXNIL6mlNYz3_ap-NC1wIXmBBKQKEto6d846xt-NKbu.jpg"&gt;&lt;/p&gt;&lt;p&gt;</w:t>
      </w:r>
      <w:r>
        <w:rPr>
          <w:sz w:val="32"/>
          <w:szCs w:val="32"/>
        </w:rPr>
        <w:t>斗罗之酒神据说拥有超凡的力量，可以用他手中的杯子调配出各种各样的药剂和饮料。在这个充满魔力的世界里，无论是治愈伤病还是增强战斗力，斗罗之酒神的手下总能找到最适合的情况。而他本人则是一个隐秘的人物，很少有人见过，只有极少数幸运者能够亲眼目睹他的真容。</w:t>
      </w:r>
      <w:r>
        <w:rPr>
          <w:sz w:val="32"/>
          <w:szCs w:val="32"/>
        </w:rPr>
        <w:t>&lt;/p&gt;&lt;p&gt;</w:t>
      </w:r>
      <w:r>
        <w:rPr>
          <w:sz w:val="32"/>
          <w:szCs w:val="32"/>
        </w:rPr>
        <w:t>如何成为他的追随者？</w:t>
      </w:r>
      <w:r>
        <w:rPr>
          <w:sz w:val="32"/>
          <w:szCs w:val="32"/>
        </w:rPr>
        <w:t>&lt;/p&gt;&lt;p&gt;&lt;img src="/static-img/44DL8hEcpxcaZ1UGy7C4NRWS7TZemexiFpQYOZi91_-qKUWMsPOHwU1kdZljbTcXcyn-4___SH7gMEDbpH6f7JXNIL6mlNYz3_ap-NC1wIXmBBKQKEto6d846xt-NKbu.jpg"&gt;&lt;/p&gt;&lt;p&gt;</w:t>
      </w:r>
      <w:r>
        <w:rPr>
          <w:sz w:val="32"/>
          <w:szCs w:val="32"/>
        </w:rPr>
        <w:t>为了寻找并成为斗罗之酒神的追随者，一些勇士会踏上漫长而艰险的旅程，他们需要先通过一系列考验来证明自己的能力和意志。这些考验包括对抗各种怪兽、解开迷宫谜题以及完成各种任务。一旦成功，勇士们将获得一份特殊的礼物，那就是与斗罗之酒神之间不可思议的情谊，并且可能获得一些宝贵的知识或者力量。</w:t>
      </w:r>
      <w:r>
        <w:rPr>
          <w:sz w:val="32"/>
          <w:szCs w:val="32"/>
        </w:rPr>
        <w:t>&lt;/p&gt;&lt;p&gt;</w:t>
      </w:r>
      <w:r>
        <w:rPr>
          <w:sz w:val="32"/>
          <w:szCs w:val="32"/>
        </w:rPr>
        <w:t>他掌握了什么秘密？</w:t>
      </w:r>
      <w:r>
        <w:rPr>
          <w:sz w:val="32"/>
          <w:szCs w:val="32"/>
        </w:rPr>
        <w:t>&lt;/p&gt;&lt;p&gt;&lt;img src="/static-img/rKAZV6y_CpXLNVoGgIQPERWS7TZemexiFpQYOZi91_-qKUWMsPOHwU1kdZljbTcXcyn-4___SH7gMEDbpH6f7JXNIL6mlNYz3_ap-NC1wIXmBBKQKEto6d846xt-NKbu.jpg"&gt;&lt;/p&gt;&lt;p&gt;</w:t>
      </w:r>
      <w:r>
        <w:rPr>
          <w:sz w:val="32"/>
          <w:szCs w:val="32"/>
        </w:rPr>
        <w:t>据传，在一个遥远的地方，有着一本记录了斗罗之酒神所有秘密和技艺的手稿。这本手稿不仅包含了制作各种珍奇饮料的心法，还包括了一些让人惊叹不已的人生智慧。然而，这本手稿一直被隐藏得严加保管，只有那些真正得到信任的人才能看到其中内容。</w:t>
      </w:r>
      <w:r>
        <w:rPr>
          <w:sz w:val="32"/>
          <w:szCs w:val="32"/>
        </w:rPr>
        <w:t>&lt;/p&gt;&lt;p&gt;</w:t>
      </w:r>
      <w:r>
        <w:rPr>
          <w:sz w:val="32"/>
          <w:szCs w:val="32"/>
        </w:rPr>
        <w:t>如何影响社会</w:t>
      </w:r>
      <w:r>
        <w:rPr>
          <w:sz w:val="32"/>
          <w:szCs w:val="32"/>
        </w:rPr>
        <w:t>?&lt;/p&gt;&lt;p&gt;&lt;img src="/static-img/VRK9LZcAhi77A1qekLTcEBWS7TZemexiFpQYOZi91_-qKUWMsPOHwU1kdZljbTcXcyn-4___SH7gMEDbpH6f7JXNIL6mlNYz3_ap-NC1wIXmBBKQKEto6d846xt-NKbu.jpg"&gt;&lt;/p&gt;&lt;p&gt;</w:t>
      </w:r>
      <w:r>
        <w:rPr>
          <w:sz w:val="32"/>
          <w:szCs w:val="32"/>
        </w:rPr>
        <w:t>在这个充满魔法与奇迹的地球上，斗罗之酒神对很多人的生活产生了深远影响。他不仅仅是一位掌握灵魂力量的人，也是一位文化创造者的化身。他所创造出的美妙音乐、精致工艺品以及丰富多彩的节日活动，都深刻地融入到了这个社会中，对每个人都产生了积极而持久的情感价值。</w:t>
      </w:r>
      <w:r>
        <w:rPr>
          <w:sz w:val="32"/>
          <w:szCs w:val="32"/>
        </w:rPr>
        <w:t>&lt;/p&gt;&lt;p&gt;</w:t>
      </w:r>
      <w:r>
        <w:rPr>
          <w:sz w:val="32"/>
          <w:szCs w:val="32"/>
        </w:rPr>
        <w:t>但也有危险</w:t>
      </w:r>
      <w:r>
        <w:rPr>
          <w:sz w:val="32"/>
          <w:szCs w:val="32"/>
        </w:rPr>
        <w:t>&lt;/p&gt;&lt;p&gt;</w:t>
      </w:r>
      <w:r>
        <w:rPr>
          <w:sz w:val="32"/>
          <w:szCs w:val="32"/>
        </w:rPr>
        <w:t>虽然众多人崇拜并渴望接近斗罗之酒神，但是也有人利用这股热潮进行非法交易，比如盗取他名下的珍贵药材或仿制伪劣产品出售。而对于那些想要获取权力或控制更多资源的人来说，他们也可能试图绑架或杀害这位伟大的存在，以此来达到他们自私的小利益。但即使面临如此巨大的挑战，人们依然坚信只有通过正当途径才可以真正地接触到那份纯粹而高尚的情感价值。</w:t>
      </w:r>
      <w:r>
        <w:rPr>
          <w:sz w:val="32"/>
          <w:szCs w:val="32"/>
        </w:rPr>
        <w:t>&lt;/p&gt;&lt;p&gt;&lt;a href = "/doc/553638-</w:t>
      </w:r>
      <w:r>
        <w:rPr>
          <w:sz w:val="32"/>
          <w:szCs w:val="32"/>
        </w:rPr>
        <w:t>斗罗之酒神古风幻想世界中的酒类文化与战斗能力</w:t>
      </w:r>
      <w:r>
        <w:rPr>
          <w:sz w:val="32"/>
          <w:szCs w:val="32"/>
        </w:rPr>
        <w:t>.doc" rel="alternate" download="553638-</w:t>
      </w:r>
      <w:r>
        <w:rPr>
          <w:sz w:val="32"/>
          <w:szCs w:val="32"/>
        </w:rPr>
        <w:t>斗罗之酒神古风幻想世界中的酒类文化与战斗能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