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亲情纠葛血缘与爱的复杂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人生的旅途中，亲情是最为坚实的支柱。然而，当我们深入探讨这份特殊的情感时，却发现它并非一成不变，而是一种充满了复杂和矛盾的情感体验。在我的生命中，我和几个亲戚都做了爱，这段经历让我深刻体会到了亲情之所以能够如此深刻地影响我们的心灵。</w:t>
      </w:r>
      <w:r>
        <w:rPr>
          <w:sz w:val="32"/>
          <w:szCs w:val="32"/>
        </w:rPr>
        <w:t>&lt;/p&gt;&lt;p&gt;&lt;img src="/static-img/daqXIwMQb8mKBZ8a12Ui9Gk8Ntss0sScFPJXYLs0Q_fVzE8Z5EhDtn0aIT9Fqw_n.jpg"&gt;&lt;/p&gt;&lt;p&gt;</w:t>
      </w:r>
      <w:r>
        <w:rPr>
          <w:sz w:val="32"/>
          <w:szCs w:val="32"/>
        </w:rPr>
        <w:t>首先，我们要理解的是，亲情是基于血缘关系而产生的情感，它通常被认为是最为纯真的、无条件的。但在现实生活中，随着个性的形成和生活经验的积累，这份纯真往往会受到外界因素的影响，如社会环境、教育背景等。例如，在我家里，由于经济困难，我曾经不得不帮助父母打理家庭事务，这让我从小就对他们有了一种依赖心理，即使长大后也很难完全摆脱这种心理束缚。这就意味着，即使我“做了爱”，但这个过程中也存在着一种强迫或者说，是出于对家族荣誉或传统观念的一种承担。</w:t>
      </w:r>
      <w:r>
        <w:rPr>
          <w:sz w:val="32"/>
          <w:szCs w:val="32"/>
        </w:rPr>
        <w:t>&lt;/p&gt;&lt;p&gt;</w:t>
      </w:r>
      <w:r>
        <w:rPr>
          <w:sz w:val="32"/>
          <w:szCs w:val="32"/>
        </w:rPr>
        <w:t>其次，不同的人可能会以不同的方式表达他们对家的爱。如果一个人更倾向于通过实际行动来支持家人，那么他可能会选择帮助解决家庭中的具体问题；如果另一个人则更倾向于通过言语来表达，他可能会不断地告诉家人自己多么珍视他们。每一种方式都有其独特性，也都能激发不同层面的联系。在我的情况下，我尝试将自己的知识技能用于帮助家人的同时，也尽量用温暖的话语去抚慰那些需要安慰的人。</w:t>
      </w:r>
      <w:r>
        <w:rPr>
          <w:sz w:val="32"/>
          <w:szCs w:val="32"/>
        </w:rPr>
        <w:t>&lt;/p&gt;&lt;p&gt;&lt;img src="/static-img/BV5VI6Nt_FAGNLBXj1bSb2k8Ntss0sScFPJXYLs0Q_e4qtIF9NgYKYTM2EU-qXY-qwoJsaKmBupyHnxd7v1TvQ.jpg"&gt;&lt;/p&gt;&lt;p&gt;</w:t>
      </w:r>
      <w:r>
        <w:rPr>
          <w:sz w:val="32"/>
          <w:szCs w:val="32"/>
        </w:rPr>
        <w:t>再者，随着时间推移，我们对于“做爱”的理解也在发生变化。我意识到，真正意义上的“做爱”并不仅仅是身体上的接触，更重要的是精神上的交流与共鸣。当我开始主动参与家族活动，并且积极听取大家的声音时，我才真正感觉到自己所谓的“做爱”已经超越了简单的地球物理层面，而转移到了一种更加深刻的情感交融上。</w:t>
      </w:r>
      <w:r>
        <w:rPr>
          <w:sz w:val="32"/>
          <w:szCs w:val="32"/>
        </w:rPr>
        <w:t>&lt;/p&gt;&lt;p&gt;</w:t>
      </w:r>
      <w:r>
        <w:rPr>
          <w:sz w:val="32"/>
          <w:szCs w:val="32"/>
        </w:rPr>
        <w:t>此外，还有一点非常值得注意，那就是我们的文化背景如何塑造我们的行为模式。在中国传统文化中，对待老年人的态度往往非常尊重甚至崇拜，这样的价值观念直接影响到了年轻一代如何与老一辈沟通。我因为这样的文化习惯而学会了更多地倾听父母的话，从而加强了我们之间的情感联系。</w:t>
      </w:r>
      <w:r>
        <w:rPr>
          <w:sz w:val="32"/>
          <w:szCs w:val="32"/>
        </w:rPr>
        <w:t>&lt;/p&gt;&lt;p&gt;&lt;img src="/static-img/2rK6eA0sscNgYVu39jXqMWk8Ntss0sScFPJXYLs0Q_e4qtIF9NgYKYTM2EU-qXY-qwoJsaKmBupyHnxd7v1TvQ.jpg"&gt;&lt;/p&gt;&lt;p&gt;</w:t>
      </w:r>
      <w:r>
        <w:rPr>
          <w:sz w:val="32"/>
          <w:szCs w:val="32"/>
        </w:rPr>
        <w:t>最后，让我来说说禁忌吧。在某些家庭里，有一些话题是不可以提起，因为它们涉及到敏感的问题，比如财产分配、婚姻安排等。而这些禁忌常常导致成员间缺乏开放和诚恳的沟通，使得彼此之间建立起了一道道看似不可逾越的墙壁。我尝试挑战这些规则，以更加开放的心态去探索与其他亲戚之间真挚友好的可能性，但这并不总是一帆风顺的事业，因为改变既需要个人努力，也需要整个家庭共同努力接受新的价值观念。</w:t>
      </w:r>
      <w:r>
        <w:rPr>
          <w:sz w:val="32"/>
          <w:szCs w:val="32"/>
        </w:rPr>
        <w:t>&lt;/p&gt;&lt;p&gt;</w:t>
      </w:r>
      <w:r>
        <w:rPr>
          <w:sz w:val="32"/>
          <w:szCs w:val="32"/>
        </w:rPr>
        <w:t>综上所述，“我和几个亲戚都做了爱”这一段经历让人深刻体悟到，无论是在哪一个时代，无论是在什么样的社会环境下，都有人们为了维系血缘关系而付出的辛勤劳动。而当我们谈及这种付出的时候，我们应该认识到它背后的复杂性，以及作为现代社会成员，我们应当如何处理好这些关系，同时保持自身独立思考和自主发展。此事虽小，却蕴含千丝万缕的人生哲学，为后来的日子增添了一份沉淀。</w:t>
      </w:r>
      <w:r>
        <w:rPr>
          <w:sz w:val="32"/>
          <w:szCs w:val="32"/>
        </w:rPr>
        <w:t>&lt;/p&gt;&lt;p&gt;&lt;img src="/static-img/KkHzHVLYl5UrNCHwB7GJdmk8Ntss0sScFPJXYLs0Q_e4qtIF9NgYKYTM2EU-qXY-qwoJsaKmBupyHnxd7v1TvQ.jpg"&gt;&lt;/p&gt;&lt;p&gt;&lt;a href = "/doc/553338-</w:t>
      </w:r>
      <w:r>
        <w:rPr>
          <w:sz w:val="32"/>
          <w:szCs w:val="32"/>
        </w:rPr>
        <w:t>亲情纠葛血缘与爱的复杂篇章</w:t>
      </w:r>
      <w:r>
        <w:rPr>
          <w:sz w:val="32"/>
          <w:szCs w:val="32"/>
        </w:rPr>
        <w:t>.doc" rel="alternate" download="553338-</w:t>
      </w:r>
      <w:r>
        <w:rPr>
          <w:sz w:val="32"/>
          <w:szCs w:val="32"/>
        </w:rPr>
        <w:t>亲情纠葛血缘与爱的复杂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