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我是如何在网络上遇见的那些色彩斑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我偶然发现了一片充满色彩斑斓的世界，那就是所谓的“エロどうじん中文”——一个充满了淫秽、色情内容的社区。这里的人们似乎都沉迷于这种刺激和禁忌，互相分享着那些无法在现实中触碰到的东西。</w:t>
      </w:r>
      <w:r>
        <w:rPr>
          <w:sz w:val="32"/>
          <w:szCs w:val="32"/>
        </w:rPr>
        <w:t>&lt;/p&gt;&lt;p&gt;&lt;img src="/static-img/A9z_ZXL6-tVO7ZAwE-rkLgKE6szsxxI0idu7k8PaTYJUFDbC9he8wlgICG-ONpCa.jpeg"&gt;&lt;/p&gt;&lt;p&gt;</w:t>
      </w:r>
      <w:r>
        <w:rPr>
          <w:sz w:val="32"/>
          <w:szCs w:val="32"/>
        </w:rPr>
        <w:t>我是如何被引入这个世界的呢？一开始我只是想了解一下什么是“エロどうじん”，后来我才意识到，这个词汇其实指的是一种特殊类型的成人内容。在网上，它以各种形式存在，从图片到视频，再到文字故事，每种形式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社区时，你会立刻被眼前的海量信息所震撼。无论你是在寻找什么样的刺激，都可以在这里找到。但是，当你深入其中的时候，你也会发现，这些内容远不止是一些简单的图像或文字，它们背后隐藏着复杂的情感和欲望。</w:t>
      </w:r>
      <w:r>
        <w:rPr>
          <w:sz w:val="32"/>
          <w:szCs w:val="32"/>
        </w:rPr>
        <w:t>&lt;/p&gt;&lt;p&gt;&lt;img src="/static-img/FcKndjYSUQzzhfpu4BL5cAKE6szsxxI0idu7k8PaTYK4i8I8Rm_w7UVBBJTsU3LNLLcmW7es76UqD3VeObdrPQ.jpg"&gt;&lt;/p&gt;&lt;p&gt;</w:t>
      </w:r>
      <w:r>
        <w:rPr>
          <w:sz w:val="32"/>
          <w:szCs w:val="32"/>
        </w:rPr>
        <w:t>有些人可能会觉得这是一种解压或者自慰的手段，但也有许多人，他们将这些内容视为一种艺术形式，甚至是一种生活方式。他们认为，只要不伤害他人，就应该享受生活中的每一个角落，无论多么私密或羞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这个世界的时候，我也遇到了很多问题。我开始思考，我们是否真的需要这样去追求刺激和性欲？我们是否能够健康地处理这些欲望？还有，更重要的问题，是我们如何保护自己，不让这种行为影响我们的日常生活？</w:t>
      </w:r>
      <w:r>
        <w:rPr>
          <w:sz w:val="32"/>
          <w:szCs w:val="32"/>
        </w:rPr>
        <w:t>&lt;/p&gt;&lt;p&gt;&lt;img src="/static-img/Iz7Cd-qA3fUj0zGT2PycaQKE6szsxxI0idu7k8PaTYK4i8I8Rm_w7UVBBJTsU3LNLLcmW7es76UqD3VeObdrPQ.jpg"&gt;&lt;/p&gt;&lt;p&gt;</w:t>
      </w:r>
      <w:r>
        <w:rPr>
          <w:sz w:val="32"/>
          <w:szCs w:val="32"/>
        </w:rPr>
        <w:t>最终，我决定离开那个世界，因为我明白了，“エロどうじん中文”虽然能够提供快乐，但是它并不适合每个人。而对于那些沉迷其中的人来说，也许更重要的是学会如何平衡自己的需求与现实生活，同时保持对周围人的尊重和理解。</w:t>
      </w:r>
      <w:r>
        <w:rPr>
          <w:sz w:val="32"/>
          <w:szCs w:val="32"/>
        </w:rPr>
        <w:t>&lt;/p&gt;&lt;p&gt;&lt;a href = "/doc/553135-</w:t>
      </w:r>
      <w:r>
        <w:rPr>
          <w:sz w:val="32"/>
          <w:szCs w:val="32"/>
        </w:rPr>
        <w:t>中文我是如何在网络上遇见的那些色彩斑斓的故事</w:t>
      </w:r>
      <w:r>
        <w:rPr>
          <w:sz w:val="32"/>
          <w:szCs w:val="32"/>
        </w:rPr>
        <w:t>.doc" rel="alternate" download="553135-</w:t>
      </w:r>
      <w:r>
        <w:rPr>
          <w:sz w:val="32"/>
          <w:szCs w:val="32"/>
        </w:rPr>
        <w:t>中文我是如何在网络上遇见的那些色彩斑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