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本更新体验更优化的移动购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是一个巨大的变革？</w:t>
      </w:r>
      <w:r>
        <w:rPr>
          <w:sz w:val="32"/>
          <w:szCs w:val="32"/>
        </w:rPr>
        <w:t>&lt;/p&gt;&lt;p&gt;&lt;img src="/static-img/YvlLTYlPFux1slZzZepxOVrQelJvRvXdjERPHMbjxp5Qop7J3pbjxcjgvXRV3K8-.png"&gt;&lt;/p&gt;&lt;p&gt;</w:t>
      </w:r>
      <w:r>
        <w:rPr>
          <w:sz w:val="32"/>
          <w:szCs w:val="32"/>
        </w:rPr>
        <w:t>在数字化时代，移动端购物已经成为人们日常生活中的重要组成部分。为了满足用户的便捷需求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决定迈出一大步，将其服务延伸到苹果设备上，即将推出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。</w:t>
      </w:r>
      <w:r>
        <w:rPr>
          <w:sz w:val="32"/>
          <w:szCs w:val="32"/>
        </w:rPr>
        <w:t>&lt;/p&gt;&lt;p&gt;9612</w:t>
      </w:r>
      <w:r>
        <w:rPr>
          <w:sz w:val="32"/>
          <w:szCs w:val="32"/>
        </w:rPr>
        <w:t>黄桃网站为什么选择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市场？</w:t>
      </w:r>
      <w:r>
        <w:rPr>
          <w:sz w:val="32"/>
          <w:szCs w:val="32"/>
        </w:rPr>
        <w:t>&lt;/p&gt;&lt;p&gt;&lt;img src="/static-img/wQY6ar9i-z5RhcvLS4w9FlrQelJvRvXdjERPHMbjxp65jHGllRvYEZYOawh1m1ugqwoJsaKmBupyHnxd7v1TvQ.png"&gt;&lt;/p&gt;&lt;p&gt;</w:t>
      </w:r>
      <w:r>
        <w:rPr>
          <w:sz w:val="32"/>
          <w:szCs w:val="32"/>
        </w:rPr>
        <w:t>随着智能手机的普及，苹果生态系统中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等设备迅速成为消费者购买商品和浏览信息的主要平台。对于一个旨在提供优质产品和服务的品牌来说，不入</w:t>
      </w:r>
      <w:r>
        <w:rPr>
          <w:sz w:val="32"/>
          <w:szCs w:val="32"/>
        </w:rPr>
        <w:t>.iOS</w:t>
      </w:r>
      <w:r>
        <w:rPr>
          <w:sz w:val="32"/>
          <w:szCs w:val="32"/>
        </w:rPr>
        <w:t>市场就意味着放弃了一大片潜在客户群体。而且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以其高质量设备而著称，对于应用程序和网站有着较高的标准，这对于提升品牌形象、增强用户体验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能够吸引更多顾客？</w:t>
      </w:r>
      <w:r>
        <w:rPr>
          <w:sz w:val="32"/>
          <w:szCs w:val="32"/>
        </w:rPr>
        <w:t>&lt;/p&gt;&lt;p&gt;&lt;img src="/static-img/B_i87tjdWPxj4LxAH-KH-1rQelJvRvXdjERPHMbjxp65jHGllRvYEZYOawh1m1ugqwoJsaKmBupyHnxd7v1TvQ.png"&gt;&lt;/p&gt;&lt;p&gt;</w:t>
      </w:r>
      <w:r>
        <w:rPr>
          <w:sz w:val="32"/>
          <w:szCs w:val="32"/>
        </w:rPr>
        <w:t>为了让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能够顺利融入市场并获得广泛认可，团队首先进行了深入分析，以了解苹果生态系统内用户习惯、期望以及可能遇到的挑战。这包括对竞争对手现有的应用程序进行研究，以及与技术专家合作，以确保新版应用程序能满足最新安全要求。此外，还特别关注了界面设计，使之更加简洁直观，便于操作，同时还增加了多语言支持，以便更好地覆盖不同国家和地区的客户。</w:t>
      </w:r>
      <w:r>
        <w:rPr>
          <w:sz w:val="32"/>
          <w:szCs w:val="32"/>
        </w:rPr>
        <w:t>&lt;/p&gt;&lt;p&gt;iOS</w:t>
      </w:r>
      <w:r>
        <w:rPr>
          <w:sz w:val="32"/>
          <w:szCs w:val="32"/>
        </w:rPr>
        <w:t>版如何改善购物体验？</w:t>
      </w:r>
      <w:r>
        <w:rPr>
          <w:sz w:val="32"/>
          <w:szCs w:val="32"/>
        </w:rPr>
        <w:t>&lt;/p&gt;&lt;p&gt;&lt;img src="/static-img/d-wbCqjGWOkm_bSy-40RA1rQelJvRvXdjERPHMbjxp65jHGllRvYEZYOawh1m1ugqwoJsaKmBupyHnxd7v1TvQ.png"&gt;&lt;/p&gt;&lt;p&gt;</w:t>
      </w:r>
      <w:r>
        <w:rPr>
          <w:sz w:val="32"/>
          <w:szCs w:val="32"/>
        </w:rPr>
        <w:t>除了视觉上的更新，更重要的是要提高整个购物过程中的效率。例如，在登录注册环节采用了社交媒体账号绑定功能，让新老用户快速登录；同时也加强了搜索功能，使得无论是通过关键词还是分类来寻找商品都变得极为方便。此外，对于那些经常需要查看订单状态或追踪配送情况的用户，也提供了实时跟踪功能，为他们带来了额外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如何利用新的机会</w:t>
      </w:r>
      <w:r>
        <w:rPr>
          <w:sz w:val="32"/>
          <w:szCs w:val="32"/>
        </w:rPr>
        <w:t>&lt;/p&gt;&lt;p&gt;&lt;img src="/static-img/BN0rBllHhN4ITo0QytxHwlrQelJvRvXdjERPHMbjxp65jHGllRvYEZYOawh1m1ugqwoJsaKmBupyHnxd7v1TvQ.png"&gt;&lt;/p&gt;&lt;p&gt;</w:t>
      </w:r>
      <w:r>
        <w:rPr>
          <w:sz w:val="32"/>
          <w:szCs w:val="32"/>
        </w:rPr>
        <w:t>通过这一重大转型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不仅扩展了其服务范围，而且打开了一扇窗，让更多潜在顾客接触到这个品牌。在这过程中，也可以积累大量关于目标受众行为模式、偏好以及反馈数据，这些都是非常宝贵资源，可以用来进一步优化产品线、营销策略乃至公司整体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似充满挑战，但也充满机遇。随着技术不断进步，无论是移动支付还是增强现实技术，都有可能被整合进未来的应用中，为消费者的购物体验带来革命性的变化。作为一个领导者，要敢于探索创新，并持续投资研发工作，以保持行业领先地位，而不是落后潮流。在这样的背景下，我们期待见证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如何继续打破界限，为全球消费者提供更加丰富多彩的人生品质。</w:t>
      </w:r>
      <w:r>
        <w:rPr>
          <w:sz w:val="32"/>
          <w:szCs w:val="32"/>
        </w:rPr>
        <w:t>&lt;/p&gt;&lt;p&gt;&lt;a href = "/doc/552873-9612</w:t>
      </w:r>
      <w:r>
        <w:rPr>
          <w:sz w:val="32"/>
          <w:szCs w:val="32"/>
        </w:rPr>
        <w:t>黄桃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更新体验更优化的移动购物</w:t>
      </w:r>
      <w:r>
        <w:rPr>
          <w:sz w:val="32"/>
          <w:szCs w:val="32"/>
        </w:rPr>
        <w:t>.doc" rel="alternate" download="552873-9612</w:t>
      </w:r>
      <w:r>
        <w:rPr>
          <w:sz w:val="32"/>
          <w:szCs w:val="32"/>
        </w:rPr>
        <w:t>黄桃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更新体验更优化的移动购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