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旋律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音乐视频领域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作为一家年轻有活力的制作公司，自成立以来就以其独特的视觉风格和创新理念，在行业内赢得了良好的口碑。下面，我们将深入探讨这家公司背后的故事，以及它如何通过高质量的作品，为中国音乐产业贡献自己的力量。</w:t>
      </w:r>
      <w:r>
        <w:rPr>
          <w:sz w:val="32"/>
          <w:szCs w:val="32"/>
        </w:rPr>
        <w:t>&lt;/p&gt;&lt;p&gt;&lt;img src="/static-img/F5UNA3flY228Ykf6-JlRx1YYqmAhNUfTLzlXVaw7NJw.png"&gt;&lt;/p&gt;&lt;p&gt;</w:t>
      </w:r>
      <w:r>
        <w:rPr>
          <w:sz w:val="32"/>
          <w:szCs w:val="32"/>
        </w:rPr>
        <w:t>创业之路：梦想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一群热爱音乐、热爱电影的年轻人组成。他们相信，音乐不仅仅是耳朵的事情，更是心灵与情感的表达。在创立初期，他们面临着资金不足、技术限制等诸多挑战，但这些困难并没有阻挡他们追求梦想的心志。通过不断学习和实践，他们逐渐积累了经验，并开始尝试不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。</w:t>
      </w:r>
      <w:r>
        <w:rPr>
          <w:sz w:val="32"/>
          <w:szCs w:val="32"/>
        </w:rPr>
        <w:t>&lt;/p&gt;&lt;p&gt;&lt;img src="/static-img/ZD5195vpMh2lHtVsQGQoO9xmQwT3uSBsX9adpl-V_cAH2kFfTeqt9wdocloVZMrTsrCpBm2Do7mazRfj_kEIVw.jpeg"&gt;&lt;/p&gt;&lt;p&gt;</w:t>
      </w:r>
      <w:r>
        <w:rPr>
          <w:sz w:val="32"/>
          <w:szCs w:val="32"/>
        </w:rPr>
        <w:t>艺术探索：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天美传媒开始在艺术探索上下功夫，不断地尝试新的拍摄手法、光影效果和色彩搭配。这一点体现在它们旗下的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无论是在剧本编写还是后期剪辑上，都能看出创意无限和对细节处理上的极致关注。这种创新精神让天美传媒在国内外都受到了广泛认可，它们的一些作品甚至被国际平台推荐，使得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走向了全世界。</w:t>
      </w:r>
      <w:r>
        <w:rPr>
          <w:sz w:val="32"/>
          <w:szCs w:val="32"/>
        </w:rPr>
        <w:t>&lt;/p&gt;&lt;p&gt;&lt;img src="/static-img/nYLD63ZaExpNQY7iebN1YdxmQwT3uSBsX9adpl-V_cAH2kFfTeqt9wdocloVZMrTsrCpBm2Do7mazRfj_kEIVw.jpeg"&gt;&lt;/p&gt;&lt;p&gt;</w:t>
      </w:r>
      <w:r>
        <w:rPr>
          <w:sz w:val="32"/>
          <w:szCs w:val="32"/>
        </w:rPr>
        <w:t>影响力扩展：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，天美传媒积极参与各类合作项目，与知名歌手、作曲家以及其他娱乐公司携手合作。此外，它们也积极参加各种文化交流活动，以此来推广中国特色文化，同时也吸收国外优秀资源，从而实现双赢。在这样的过程中，天美传媒不仅提升了自身品牌形象，也为国内流行文化提供了一股新的动力。</w:t>
      </w:r>
      <w:r>
        <w:rPr>
          <w:sz w:val="32"/>
          <w:szCs w:val="32"/>
        </w:rPr>
        <w:t>&lt;/p&gt;&lt;p&gt;&lt;img src="/static-img/VxrPMiCDvLviw_hsjQsf39xmQwT3uSBsX9adpl-V_cAH2kFfTeqt9wdocloVZMrTsrCpBm2Do7mazRfj_kEIVw.png"&gt;&lt;/p&gt;&lt;p&gt;</w:t>
      </w:r>
      <w:r>
        <w:rPr>
          <w:sz w:val="32"/>
          <w:szCs w:val="32"/>
        </w:rPr>
        <w:t>社会责任：教育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发展之外，天美传媒还承担起了一定的社会责任。在某些情况下，它们利用自己的平台进行公益宣讲，如举办关于艺术教育的小型研讨会，或通过社交媒体发布有关</w:t>
      </w:r>
      <w:r>
        <w:rPr>
          <w:sz w:val="32"/>
          <w:szCs w:val="32"/>
        </w:rPr>
        <w:t>arts &amp;amp; culture</w:t>
      </w:r>
      <w:r>
        <w:rPr>
          <w:sz w:val="32"/>
          <w:szCs w:val="32"/>
        </w:rPr>
        <w:t>相关内容，这些都是对未来有一定贡献的一种方式。而对于新人来说，其开放性的环境也是一个非常宝贵的地方，让更多的人有机会接触到电影制作这一行业，而不再只是一个遥不可及的事物。</w:t>
      </w:r>
      <w:r>
        <w:rPr>
          <w:sz w:val="32"/>
          <w:szCs w:val="32"/>
        </w:rPr>
        <w:t>&lt;/p&gt;&lt;p&gt;&lt;img src="/static-img/FdCcJERaRBgSbGWNCEIh3txmQwT3uSBsX9adpl-V_cAH2kFfTeqt9wdocloVZMrTsrCpBm2Do7mazRfj_kEIVw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坚韧不拔的精神，以及不断寻求新颖视觉语言的手段，不断地塑造着自己独有的身份标签，并且正逐步成为这个领域里不可或缺的一部分。不管是从技术层面的革新还是艺术价值观念上的转变，都展示出了这家公司敢于突破界限、勇于探索未知空间的心态。随着时间推移，我们可以期待看到更多来自这个团队精心打磨出的佳作，为我们带去更加丰富多彩的声音世界。</w:t>
      </w:r>
      <w:r>
        <w:rPr>
          <w:sz w:val="32"/>
          <w:szCs w:val="32"/>
        </w:rPr>
        <w:t>&lt;/p&gt;&lt;p&gt;&lt;a href = "/doc/552049-</w:t>
      </w:r>
      <w:r>
        <w:rPr>
          <w:sz w:val="32"/>
          <w:szCs w:val="32"/>
        </w:rPr>
        <w:t>追逐梦想的旋律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故事</w:t>
      </w:r>
      <w:r>
        <w:rPr>
          <w:sz w:val="32"/>
          <w:szCs w:val="32"/>
        </w:rPr>
        <w:t>.doc" rel="alternate" download="552049-</w:t>
      </w:r>
      <w:r>
        <w:rPr>
          <w:sz w:val="32"/>
          <w:szCs w:val="32"/>
        </w:rPr>
        <w:t>追逐梦想的旋律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