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读到姜可全的全部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读到姜可全的全部故事的</w:t>
      </w:r>
      <w:r>
        <w:rPr>
          <w:sz w:val="32"/>
          <w:szCs w:val="32"/>
        </w:rPr>
        <w:t>&lt;/p&gt;&lt;p&gt;&lt;img src="/static-img/GNGdr49JeETwp18sgJmaStCQ57j2njU4QuJYtCCYgQo.jpg"&gt;&lt;/p&gt;&lt;p&gt;</w:t>
      </w:r>
      <w:r>
        <w:rPr>
          <w:sz w:val="32"/>
          <w:szCs w:val="32"/>
        </w:rPr>
        <w:t>在一个风和日丽的下午，我坐在电脑前，打开了那个熟悉的应用程序——电子书阅读器。我的目光落在了一本名为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上。我想起了我小时候听父母讲述的那些关于古代英雄人物的传说，那些故事中充满了智慧、勇气和忠诚，而现在，我有机会亲自去了解这个时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“开始阅读”，屏幕上立刻出现了文字，仿佛一道道时间之门被打开，让我穿越到了那个年代。在那儿，我遇见了一位叫做姜可全的人，他是一位才华横溢、心地善良、又具备出众武艺的小伙子。他生活在一个动荡不安的时代，每一次冒险都让他成长得更加坚韧。</w:t>
      </w:r>
      <w:r>
        <w:rPr>
          <w:sz w:val="32"/>
          <w:szCs w:val="32"/>
        </w:rPr>
        <w:t>&lt;/p&gt;&lt;p&gt;&lt;img src="/static-img/gg73-iETOqHdy59y30HjotCQ57j2njU4QuJYtCCYgQo.jpg"&gt;&lt;/p&gt;&lt;p&gt;</w:t>
      </w:r>
      <w:r>
        <w:rPr>
          <w:sz w:val="32"/>
          <w:szCs w:val="32"/>
        </w:rPr>
        <w:t>每当夜幕降临，我都会继续翻阅着这本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他的故事如同一盏盏明灯，在黑暗中照亮我的心房。虽然他面对的是残酷现实，但他从未放弃过追求正义和保护弱小的心志。这份坚持不懈，无疑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世界变得更加复杂，但 姜可全 的精神却依然激励着我们，不管是在什么样的环境里，我们都应该保持自己的信念，为了更好的未来而努力奋斗。通过这段旅程，我学会了很多东西，也许这些知识不能用考试分数来衡量，但是它们对于塑造一个人的品格至关重要。</w:t>
      </w:r>
      <w:r>
        <w:rPr>
          <w:sz w:val="32"/>
          <w:szCs w:val="32"/>
        </w:rPr>
        <w:t>&lt;/p&gt;&lt;p&gt;&lt;img src="/static-img/_xx1UgUCTBSTW_KeBhU2HNCQ57j2njU4QuJYtCCYgQo.jpg"&gt;&lt;/p&gt;&lt;p&gt;</w:t>
      </w:r>
      <w:r>
        <w:rPr>
          <w:sz w:val="32"/>
          <w:szCs w:val="32"/>
        </w:rPr>
        <w:t>最终，当我关闭电子书阅读器的时候，一股暖流涌上了心头。我知道，从今往后，即使再忙碌，也要抽空给自己一些时间去理解那些伟大的灵魂，因为他们教会我们如何成为更好的人。而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一份宝贵财富，将永远是我人生旅途中的伴侣。</w:t>
      </w:r>
      <w:r>
        <w:rPr>
          <w:sz w:val="32"/>
          <w:szCs w:val="32"/>
        </w:rPr>
        <w:t>&lt;/p&gt;&lt;p&gt;&lt;a href = "/doc/551805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读到姜可全的全部故事的</w:t>
      </w:r>
      <w:r>
        <w:rPr>
          <w:sz w:val="32"/>
          <w:szCs w:val="32"/>
        </w:rPr>
        <w:t>.doc" rel="alternate" download="551805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读到姜可全的全部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