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那一夜的偷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夜的偷窥梦</w:t>
      </w:r>
      <w:r>
        <w:rPr>
          <w:sz w:val="32"/>
          <w:szCs w:val="32"/>
        </w:rPr>
        <w:t>&lt;/p&gt;&lt;p&gt;&lt;img src="/static-img/cfrPCugGWfQCPFwsPjLJ-mk8Ntss0sScFPJXYLs0Q_fVzE8Z5EhDtn0aIT9Fqw_n.jpg"&gt;&lt;/p&gt;&lt;p&gt;</w:t>
      </w:r>
      <w:r>
        <w:rPr>
          <w:sz w:val="32"/>
          <w:szCs w:val="32"/>
        </w:rPr>
        <w:t>记得那是一个漫长的夏日夜晚，我和她在同一个小镇，偶然相遇。我们都有着自己的秘密，她总是装睡让我滑进她的身体，而我却始终无法触及她的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下午的阳光透过窗户斑驳地洒在她温暖的床上。我站在门口，心跳如鼓，她仿佛能听到我的呼吸。那一刻，我几乎被她的沉默所吞噬。</w:t>
      </w:r>
      <w:r>
        <w:rPr>
          <w:sz w:val="32"/>
          <w:szCs w:val="32"/>
        </w:rPr>
        <w:t>&lt;/p&gt;&lt;p&gt;&lt;img src="/static-img/W5uY8NWs2bViM_sqP_TacWk8Ntss0sScFPJXYLs0Q_e4qtIF9NgYKYTM2EU-qXY-qwoJsaKmBupyHnxd7v1TvQ.jpg"&gt;&lt;/p&gt;&lt;p&gt;</w:t>
      </w:r>
      <w:r>
        <w:rPr>
          <w:sz w:val="32"/>
          <w:szCs w:val="32"/>
        </w:rPr>
        <w:t>突然间，她转过头来，那双眼睛清澈而又深邃，让人难以捉摸。她轻声问道：“你想知道什么？”我愣了片刻，然后回答：“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闭上了眼睛，这是我第一次见到真正的笑容。随后，她开始讲述自己的一切：童年、成长、失落与希望。在那个静谧无比的小房间里，我们共享了彼此的心事，就像是在梦中一般。</w:t>
      </w:r>
      <w:r>
        <w:rPr>
          <w:sz w:val="32"/>
          <w:szCs w:val="32"/>
        </w:rPr>
        <w:t>&lt;/p&gt;&lt;p&gt;&lt;img src="/static-img/RyIWAlIlH_lbV0FgGxy2h2k8Ntss0sScFPJXYLs0Q_e4qtIF9NgYKYTM2EU-qXY-qwoJsaKmBupyHnxd7v1TvQ.jpg"&gt;&lt;/p&gt;&lt;p&gt;</w:t>
      </w:r>
      <w:r>
        <w:rPr>
          <w:sz w:val="32"/>
          <w:szCs w:val="32"/>
        </w:rPr>
        <w:t>然而，当夜幕降临时，她再次躺下，用手指轻触我的脸颊，说：“谢谢。”然后便陷入了深深的沉睡。我明白，此时此刻，是我们的故事最美丽的时候，但也许永远不会有人知道这段奇妙而短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走近她家的窗户，都会回忆起那些流动不定却又如此真实的情感波动。而且，每当月亮升起，我都会悄悄靠近，那份曾经让她惊醒，现在只是一种遥远而温柔的拥抱。因为，在那个夏季之中，我们之间构建了一座跨越时间与空间的小桥，而装睡让我滑进她的身体，不仅仅是身体上的亲昵，更是灵魂之间交织的一段故事。</w:t>
      </w:r>
      <w:r>
        <w:rPr>
          <w:sz w:val="32"/>
          <w:szCs w:val="32"/>
        </w:rPr>
        <w:t>&lt;/p&gt;&lt;p&gt;&lt;img src="/static-img/ZqRMt4fOgqmqch09V1RIsWk8Ntss0sScFPJXYLs0Q_e4qtIF9NgYKYTM2EU-qXY-qwoJsaKmBupyHnxd7v1TvQ.jpg"&gt;&lt;/p&gt;&lt;p&gt;&lt;a href = "/doc/551538-</w:t>
      </w:r>
      <w:r>
        <w:rPr>
          <w:sz w:val="32"/>
          <w:szCs w:val="32"/>
        </w:rPr>
        <w:t>装睡让我滑进她的身体我那一夜的偷窥梦</w:t>
      </w:r>
      <w:r>
        <w:rPr>
          <w:sz w:val="32"/>
          <w:szCs w:val="32"/>
        </w:rPr>
        <w:t>.doc" rel="alternate" download="551538-</w:t>
      </w:r>
      <w:r>
        <w:rPr>
          <w:sz w:val="32"/>
          <w:szCs w:val="32"/>
        </w:rPr>
        <w:t>装睡让我滑进她的身体我那一夜的偷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