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要你独属我探索一段情感的深度与独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要你独属我：探索一段情感的深度与独特</w:t>
      </w:r>
      <w:r>
        <w:rPr>
          <w:sz w:val="32"/>
          <w:szCs w:val="32"/>
        </w:rPr>
        <w:t>&lt;/p&gt;&lt;p&gt;&lt;img src="/static-img/chzs9q84WDDICy7C5-Wqz2k8Ntss0sScFPJXYLs0Q_fVzE8Z5EhDtn0aIT9Fqw_n.jpg"&gt;&lt;/p&gt;&lt;p&gt;</w:t>
      </w:r>
      <w:r>
        <w:rPr>
          <w:sz w:val="32"/>
          <w:szCs w:val="32"/>
        </w:rPr>
        <w:t>在何时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无风雨、无晴日，阳光透过窗户斑驳地洒在我身上。房间里静悄悄的，只有书架上散发着旧纸张气息的声音。我坐在床边，一本翻开的日记里有一行字跳出眼前：“偏要你独属我。”这句话如同时间机器般启动了我的思绪。</w:t>
      </w:r>
      <w:r>
        <w:rPr>
          <w:sz w:val="32"/>
          <w:szCs w:val="32"/>
        </w:rPr>
        <w:t>&lt;/p&gt;&lt;p&gt;&lt;img src="/static-img/-_6KS4w-GjjsvZvQKbGtk2k8Ntss0sScFPJXYLs0Q_e4qtIF9NgYKYTM2EU-qXY-qwoJsaKmBupyHnxd7v1TvQ.jpg"&gt;&lt;/p&gt;&lt;p&gt;</w:t>
      </w:r>
      <w:r>
        <w:rPr>
          <w:sz w:val="32"/>
          <w:szCs w:val="32"/>
        </w:rPr>
        <w:t>这个词语不仅仅是简单的情感表达，它背后隐藏着对另一个人的占有欲，以及对彼此关系的深刻理解。在我们的人生旅途中，每个人都可能遇到这样或那样的爱恋，但真正让人难以忘怀的是那种“偏要”带来的感觉——一种强烈的情感依赖和自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中的自私</w:t>
      </w:r>
      <w:r>
        <w:rPr>
          <w:sz w:val="32"/>
          <w:szCs w:val="32"/>
        </w:rPr>
        <w:t>&lt;/p&gt;&lt;p&gt;&lt;img src="/static-img/JORBXHpAZlf0do6Iv40q3Wk8Ntss0sScFPJXYLs0Q_e4qtIF9NgYKYTM2EU-qXY-qwoJsaKmBupyHnxd7v1TvQ.jpg"&gt;&lt;/p&gt;&lt;p&gt;</w:t>
      </w:r>
      <w:r>
        <w:rPr>
          <w:sz w:val="32"/>
          <w:szCs w:val="32"/>
        </w:rPr>
        <w:t>每个人的内心都是复杂多层次的，有时候最温柔的情感也能掩盖起一丝自私。我们总是希望自己能够拥有那个特别的人，那种感觉就像是拥有了一件宝贵而稀有的物品，不愿意让它离开自己的视线。这份占有欲并不是因为我们不尊重对方，而是在于我们渴望与对方共享生活中的点点滴滴，这种渴望往往会变成无法抗拒的心理驱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过程中，我们可能会忽略掉对方真正想要的是什么。其实，“偏要”背后的真实需求并不只是占有，而是一种更深层次的情感连接。那是一种愿意为了对方付出所有，只为能够持续保持这种特殊关系的承诺。</w:t>
      </w:r>
      <w:r>
        <w:rPr>
          <w:sz w:val="32"/>
          <w:szCs w:val="32"/>
        </w:rPr>
        <w:t>&lt;/p&gt;&lt;p&gt;&lt;img src="/static-img/pp6m54SGkx60QN0fBEkBrmk8Ntss0sScFPJXYLs0Q_e4qtIF9NgYKYTM2EU-qXY-qwoJsaKmBupyHnxd7v1TvQ.jpg"&gt;&lt;/p&gt;&lt;p&gt;</w:t>
      </w:r>
      <w:r>
        <w:rPr>
          <w:sz w:val="32"/>
          <w:szCs w:val="32"/>
        </w:rPr>
        <w:t>连接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种“偏要”，将我们的生命线紧密相连，让即便面临千辛万苦，也不会轻易放手。在这个世界上，我们每个人都需要找到属于自己的“他”。这是因为只有当某个灵魂成为我们的存在意义所系，当他们被牵涉进我们的故事中，我们才觉得生活变得完整和充实。</w:t>
      </w:r>
      <w:r>
        <w:rPr>
          <w:sz w:val="32"/>
          <w:szCs w:val="32"/>
        </w:rPr>
        <w:t>&lt;/p&gt;&lt;p&gt;&lt;img src="/static-img/SaK-ldaDAsVVEaSuqMHcEmk8Ntss0sScFPJXYLs0Q_e4qtIF9NgYKYTM2EU-qXY-qwoJsaKmBupyHnxd7v1TvQ.jpg"&gt;&lt;/p&gt;&lt;p&gt;</w:t>
      </w:r>
      <w:r>
        <w:rPr>
          <w:sz w:val="32"/>
          <w:szCs w:val="32"/>
        </w:rPr>
        <w:t>然而，在追求这一切时，我们必须小心翼翼，不致于陷入一种单向投入，忽略了伴侣们自己的需求和想法。真正重要的是建立一个双向且平衡的情感交流，才能确保这段感情既坚固又健康，就像一棵树需要土壤、水分和阳光一样，才能茁壮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维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问题来了，在两颗心之间如何保持这种情感上的占有欲，同时也给予彼此足够的空间呢？答案似乎很简单，但却非常艰巨——沟通就是关键。在任何关系中，没有有效沟通就会产生误解，最终导致矛盾加剧甚至破裂。而在维护这种“偏要”的同时，更需要学会倾听对方的声音，用实际行动来证明你的承诺和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过程当然不是一帆风顺的，有时候还会出现波折。但正是这些挑战，让我们更加珍惜这份特殊而脆弱的情愫。当一切困难都被克服之后，你会发现，那份最初的心动依然如故，因为那些经历让你更加懂得如何去珍惜，并且继续前行，无论未来走向哪里，都能携手同行，无论何时，都能是我所谓的小确幸，即使是在最普通的一天，也可以找到美好之处，比如看到他微笑的时候心里涌现出的满足与幸福，是什么样的快乐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，在这个世界上，“偏要你独属我”不应该成为束缚，而应该成为连接两个灵魂永恒纽带的一部分。不管未来怎样变幻莫测，只希望那句简单的话语，从未失效，它将伴随着我们的笑容一起穿越岁月，以至于哪怕回头看去，那些年轻时代留下的痕迹，也不过是一段微不足道的小故事罢了。而对于那些曾经用心寻找过彼此的人来说，他们知道，这世间没有比拥有那个特别的人更好的东西，更值得他们去保护和珍惜了。如果有一天，你站在岁月尽头，看回过去，那句曾经用心写下的话，还能映照出你们共同编织出来的一个令人沉醉的地图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呢，是谁也不知道。或许就在明天，或许是在许多年后。一切都会慢慢消逝，但当你回首往昔，却仍然清楚地记得，他曾用那双眼睛看着你，说出了那四个字：“偏要你独属我。”</w:t>
      </w:r>
      <w:r>
        <w:rPr>
          <w:sz w:val="32"/>
          <w:szCs w:val="32"/>
        </w:rPr>
        <w:t>&lt;/p&gt;&lt;p&gt;&lt;a href = "/doc/551407-</w:t>
      </w:r>
      <w:r>
        <w:rPr>
          <w:sz w:val="32"/>
          <w:szCs w:val="32"/>
        </w:rPr>
        <w:t>偏要你独属我探索一段情感的深度与独特</w:t>
      </w:r>
      <w:r>
        <w:rPr>
          <w:sz w:val="32"/>
          <w:szCs w:val="32"/>
        </w:rPr>
        <w:t>.doc" rel="alternate" download="551407-</w:t>
      </w:r>
      <w:r>
        <w:rPr>
          <w:sz w:val="32"/>
          <w:szCs w:val="32"/>
        </w:rPr>
        <w:t>偏要你独属我探索一段情感的深度与独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