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相融我们合体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站在镜子前，凝视着映射出我们生活画卷的面容。看镜子里我们合体的样子，仿佛穿越时空，一瞬间明白了人生最深沉的情感和现实中不易被察觉的人性之美。</w:t>
      </w:r>
      <w:r>
        <w:rPr>
          <w:sz w:val="32"/>
          <w:szCs w:val="32"/>
        </w:rPr>
        <w:t>&lt;/p&gt;&lt;p&gt;&lt;img src="/static-img/-Mp1Kd-YIqtAIf92ttJu1tCQ57j2njU4QuJYtCCYgQo.jpg"&gt;&lt;/p&gt;&lt;p&gt;</w:t>
      </w:r>
      <w:r>
        <w:rPr>
          <w:sz w:val="32"/>
          <w:szCs w:val="32"/>
        </w:rPr>
        <w:t>镜中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看到的是自己单独的影像——一个独立、成熟、有着自己的梦想和追求的人。我有我的爱好，有我的朋友圈，有自己的生活节奏。在这个快节奏的世界里，我们每个人都是独一无二的存在，而这份独立是我们的力量所在，也是我们成长路上不可或缺的一部分。</w:t>
      </w:r>
      <w:r>
        <w:rPr>
          <w:sz w:val="32"/>
          <w:szCs w:val="32"/>
        </w:rPr>
        <w:t>&lt;/p&gt;&lt;p&gt;&lt;img src="/static-img/lyMG_Tem6-V0GvZsJDpBMdCQ57j2njU4QuJYtCCYgQo.jpg"&gt;&lt;/p&gt;&lt;p&gt;</w:t>
      </w:r>
      <w:r>
        <w:rPr>
          <w:sz w:val="32"/>
          <w:szCs w:val="32"/>
        </w:rPr>
        <w:t>与他人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环顾四周，看到身边的人们，这些个体逐渐聚集成为一个强大而温暖的团体。他们各有千秋，却又相互依存。看镜子里我们合体的样子，让我意识到，即使是在忙碌和压力的日常生活中，我们也能找到彼此之间那份难以言说的联系。这就是家，这就是友情，这就是爱。</w:t>
      </w:r>
      <w:r>
        <w:rPr>
          <w:sz w:val="32"/>
          <w:szCs w:val="32"/>
        </w:rPr>
        <w:t>&lt;/p&gt;&lt;p&gt;&lt;img src="/static-img/BwJrXm1EKWLTn7gblhwwZ9CQ57j2njU4QuJYtCCYgQo.jpg"&gt;&lt;/p&gt;&lt;p&gt;</w:t>
      </w:r>
      <w:r>
        <w:rPr>
          <w:sz w:val="32"/>
          <w:szCs w:val="32"/>
        </w:rPr>
        <w:t>家庭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镜中的景象中，我看到了父母那慈祥而坚定的目光，他们给予了我无尽的地理和心理安全感。在他们身上，我学会了坚韧不拔，在逆境中依然能够站立。而孩子们，那些天真无邪的小生命，他们带来了新鲜气息，让我们的世界充满活力。看过这些，我们才更懂得珍惜现在，更期待未来。</w:t>
      </w:r>
      <w:r>
        <w:rPr>
          <w:sz w:val="32"/>
          <w:szCs w:val="32"/>
        </w:rPr>
        <w:t>&lt;/p&gt;&lt;p&gt;&lt;img src="/static-img/w_dEFObMZiTTlT5k41jeY9CQ57j2njU4QuJYtCCYgQo.jpg"&gt;&lt;/p&gt;&lt;p&gt;</w:t>
      </w:r>
      <w:r>
        <w:rPr>
          <w:sz w:val="32"/>
          <w:szCs w:val="32"/>
        </w:rPr>
        <w:t>工作与社会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也是生活的一部分，它让我们的经济基础得到保障，同时也为社会做出了贡献。在职场上，每个人都扮演着不同的角色，但每个角色的背后，都隐藏着对团队共同目标贡献力量的心愿。这种合作精神，是现代社会进步的一个重要标志，也是人类文明发展史上的重大飞跃之一。</w:t>
      </w:r>
      <w:r>
        <w:rPr>
          <w:sz w:val="32"/>
          <w:szCs w:val="32"/>
        </w:rPr>
        <w:t>&lt;/p&gt;&lt;p&gt;&lt;img src="/static-img/osB02VdzmjWewqDjAorprNCQ57j2njU4QuJYtCCYgQo.jpg"&gt;&lt;/p&gt;&lt;p&gt;</w:t>
      </w:r>
      <w:r>
        <w:rPr>
          <w:sz w:val="32"/>
          <w:szCs w:val="32"/>
        </w:rPr>
        <w:t>艺术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让我们得以表达内心深处那些无法用言语说出的东西；文化则是连接过去与未来的桥梁，它教会了我们尊重，不断学习，从而使我们的灵魂更加丰富多彩。在这一点上，看过那么多不同民族、不同历史背景下的作品，我们才能真正理解什么叫做“世界是一个舞台”，所有人都是一群演员，以不同的姿态在舞台上跳动，无论如何都是同一首歌曲，只不过旋律略有差异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省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回望那个映照出所有笑容和泪水的地方时，我开始思考那些曾经忽视的问题，以及那些已经习以为常却仍需不断努力的事情。我发现，没有任何一种形态可以完全捕捉到一个人完整的事物，因为人总是在变化，而变化正是我生命最宝贵的一部分。不断地更新自己，不断地超越自已，就是我们一直追求幸福生活道路上的永恒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看镜子里的“合体”并非仅仅是一种外观上的结合，更是一种内心深处的情感共鸣，是一种对于他人的理解，对于共同目标实现过程中的支持，是一种对过去经验进行整理，将其转化为促进今后的知识积累和能力提升的手段。这一切，都构成了人们日复一日寻找平衡、寻找意义以及寻找幸福的一个过程。而这个过程本身，便是生命最宝贵的一笔财富。</w:t>
      </w:r>
      <w:r>
        <w:rPr>
          <w:sz w:val="32"/>
          <w:szCs w:val="32"/>
        </w:rPr>
        <w:t>&lt;/p&gt;&lt;p&gt;&lt;a href = "/doc/551399-</w:t>
      </w:r>
      <w:r>
        <w:rPr>
          <w:sz w:val="32"/>
          <w:szCs w:val="32"/>
        </w:rPr>
        <w:t>镜中相融我们合体的诗篇</w:t>
      </w:r>
      <w:r>
        <w:rPr>
          <w:sz w:val="32"/>
          <w:szCs w:val="32"/>
        </w:rPr>
        <w:t>.doc" rel="alternate" download="551399-</w:t>
      </w:r>
      <w:r>
        <w:rPr>
          <w:sz w:val="32"/>
          <w:szCs w:val="32"/>
        </w:rPr>
        <w:t>镜中相融我们合体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