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组合黄牛奶的创造秘诀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尝试中，我们发现了一个简单而又令人惊叹的实验：用冰块和棉签制作出黄色的“牛奶”。这个过程既有趣又充满教育意义，特别是在夏日炎炎的时候，这个实验不仅可以作为一种放松心情的手段，也能让孩子们了解到食物是如何通过化学变化产生不同的颜色的。</w:t>
      </w:r>
      <w:r>
        <w:rPr>
          <w:sz w:val="32"/>
          <w:szCs w:val="32"/>
        </w:rPr>
        <w:t>&lt;/p&gt;&lt;p&gt;&lt;img src="/static-img/TFQxlfwVDZSLQeL2OoeG-rscQMuwYzjgisnCd4RW_CwMlzNWNrUGBez3ZpjGgi7v.jpg"&gt;&lt;/p&gt;&lt;p&gt;</w:t>
      </w:r>
      <w:r>
        <w:rPr>
          <w:sz w:val="32"/>
          <w:szCs w:val="32"/>
        </w:rPr>
        <w:t>首先，我们需要准备一些基本材料。当然，最重要的是冰块和棉签，还需要一些水、盐以及少量食用油（如橄榄油）。这些都是我们要进行的一个简单化学反应所必需的。然后，我们还需要一只大杯子来盛放我们的“黄牛奶”。</w:t>
      </w:r>
      <w:r>
        <w:rPr>
          <w:sz w:val="32"/>
          <w:szCs w:val="32"/>
        </w:rPr>
        <w:t>&lt;/p&gt;&lt;p&gt;</w:t>
      </w:r>
      <w:r>
        <w:rPr>
          <w:sz w:val="32"/>
          <w:szCs w:val="32"/>
        </w:rPr>
        <w:t>接下来，让我们看看具体步骤是怎样的：</w:t>
      </w:r>
      <w:r>
        <w:rPr>
          <w:sz w:val="32"/>
          <w:szCs w:val="32"/>
        </w:rPr>
        <w:t>&lt;/p&gt;&lt;p&gt;&lt;img src="/static-img/POTiRMGAWLr-cxYe-lB1tLscQMuwYzjgisnCd4RW_CxL-EWneqLfU_Gnzl9Nu59qFlEZ4VlZZjGxBH8JpGKhqJ5zKNvIIMWlSKlvYCMPh9K6jVgDfqMN37p_lhTJDcOjbqRb2C_bBrsVG5bBNiMUig.png"&gt;&lt;/p&gt;&lt;p&gt;</w:t>
      </w:r>
      <w:r>
        <w:rPr>
          <w:sz w:val="32"/>
          <w:szCs w:val="32"/>
        </w:rPr>
        <w:t>首先，将几颗冰块放在杯子里，这些冷冻的小球将会发挥它们巨大的作用。</w:t>
      </w:r>
      <w:r>
        <w:rPr>
          <w:sz w:val="32"/>
          <w:szCs w:val="32"/>
        </w:rPr>
        <w:t>&lt;/p&gt;&lt;p&gt;&lt;img src="/static-img/dIQCPRyN5eWOcpE5wWXpx7scQMuwYzjgisnCd4RW_CxL-EWneqLfU_Gnzl9Nu59qFlEZ4VlZZjGxBH8JpGKhqJ5zKNvIIMWlSKlvYCMPh9K6jVgDfqMN37p_lhTJDcOjbqRb2C_bBrsVG5bBNiMUig.png"&gt;&lt;/p&gt;&lt;p&gt;</w:t>
      </w:r>
      <w:r>
        <w:rPr>
          <w:sz w:val="32"/>
          <w:szCs w:val="32"/>
        </w:rPr>
        <w:t>接着，将一小撮盐撒入液体中。这一步非常关键，因为它提供了溶解作用所必需的一种媒介，使得接下来的过程更加顺畅。</w:t>
      </w:r>
      <w:r>
        <w:rPr>
          <w:sz w:val="32"/>
          <w:szCs w:val="32"/>
        </w:rPr>
        <w:t>&lt;/p&gt;&lt;p&gt;</w:t>
      </w:r>
      <w:r>
        <w:rPr>
          <w:sz w:val="32"/>
          <w:szCs w:val="32"/>
        </w:rPr>
        <w:t>将棉签浸泡在水中，然后轻轻地将其插入到含有盐水的小杯子里。这时，观察一下周围环境，你会注意到空气中的碳酸二氧化碳开始被吸收并转变成二氧化碳气体，它们就藏匿在棉签内部。</w:t>
      </w:r>
      <w:r>
        <w:rPr>
          <w:sz w:val="32"/>
          <w:szCs w:val="32"/>
        </w:rPr>
        <w:t>&lt;/p&gt;&lt;p&gt;&lt;img src="/static-img/_GCeJe-Y8veAbapwKH0knLscQMuwYzjgisnCd4RW_CxL-EWneqLfU_Gnzl9Nu59qFlEZ4VlZZjGxBH8JpGKhqJ5zKNvIIMWlSKlvYCMPh9K6jVgDfqMN37p_lhTJDcOjbqRb2C_bBrsVG5bBNiMUig.png"&gt;&lt;/p&gt;&lt;p&gt;</w:t>
      </w:r>
      <w:r>
        <w:rPr>
          <w:sz w:val="32"/>
          <w:szCs w:val="32"/>
        </w:rPr>
        <w:t>现在，让我们加上最后一道魔法手段——少量食用油。当你慢慢倒入油液时，你会看到壮丽的一幕：原本清澈透明的液体开始变色，一层金黄色的乳脂层缓缓浮现出来，就像制作真实牛奶一样！</w:t>
      </w:r>
      <w:r>
        <w:rPr>
          <w:sz w:val="32"/>
          <w:szCs w:val="32"/>
        </w:rPr>
        <w:t>&lt;/p&gt;&lt;p&gt;</w:t>
      </w:r>
      <w:r>
        <w:rPr>
          <w:sz w:val="32"/>
          <w:szCs w:val="32"/>
        </w:rPr>
        <w:t>最后，随着温度升高，由于热力学原理，当环境温度达到一定程度时，“黄牛奶”也会逐渐消失，不留任何痕迹。</w:t>
      </w:r>
      <w:r>
        <w:rPr>
          <w:sz w:val="32"/>
          <w:szCs w:val="32"/>
        </w:rPr>
        <w:t>&lt;/p&gt;&lt;p&gt;&lt;img src="/static-img/9KEOncbCTnczlgAI62lwEbscQMuwYzjgisnCd4RW_CxL-EWneqLfU_Gnzl9Nu59qFlEZ4VlZZjGxBH8JpGKhqJ5zKNvIIMWlSKlvYCMPh9K6jVgDfqMN37p_lhTJDcOjbqRb2C_bBrsVG5bBNiMUig.png"&gt;&lt;/p&gt;&lt;p&gt;</w:t>
      </w:r>
      <w:r>
        <w:rPr>
          <w:sz w:val="32"/>
          <w:szCs w:val="32"/>
        </w:rPr>
        <w:t>这整个过程完全遵循了科学原理，每一步都涉及到了物理和化学方面的知识。最终结果是一种类似于真实牛奶外观但实际上并非真正乳制品，只不过是利用了一系列物理现象来模仿这种美味饮料。</w:t>
      </w:r>
      <w:r>
        <w:rPr>
          <w:sz w:val="32"/>
          <w:szCs w:val="32"/>
        </w:rPr>
        <w:t>&lt;/p&gt;&lt;p&gt;</w:t>
      </w:r>
      <w:r>
        <w:rPr>
          <w:sz w:val="32"/>
          <w:szCs w:val="32"/>
        </w:rPr>
        <w:t>这个简单易行且富有教育意义的实验，可以帮助人们更好地理解复杂世界背后的科学原理，同时也是一次既愉快又难忘的心灵旅行。在观看“冰块和棉签弄出牛奶</w:t>
      </w:r>
      <w:r>
        <w:rPr>
          <w:sz w:val="32"/>
          <w:szCs w:val="32"/>
        </w:rPr>
        <w:t>(</w:t>
      </w:r>
      <w:r>
        <w:rPr>
          <w:sz w:val="32"/>
          <w:szCs w:val="32"/>
        </w:rPr>
        <w:t>黄</w:t>
      </w:r>
      <w:r>
        <w:rPr>
          <w:sz w:val="32"/>
          <w:szCs w:val="32"/>
        </w:rPr>
        <w:t>)</w:t>
      </w:r>
      <w:r>
        <w:rPr>
          <w:sz w:val="32"/>
          <w:szCs w:val="32"/>
        </w:rPr>
        <w:t>视频”的同时，如果你想亲身体验这一魔术般效果，那么现在就是开始探索这个奇妙世界的时候了！</w:t>
      </w:r>
      <w:r>
        <w:rPr>
          <w:sz w:val="32"/>
          <w:szCs w:val="32"/>
        </w:rPr>
        <w:t>&lt;/p&gt;&lt;p&gt;&lt;a href = "/doc/551325-</w:t>
      </w:r>
      <w:r>
        <w:rPr>
          <w:sz w:val="32"/>
          <w:szCs w:val="32"/>
        </w:rPr>
        <w:t>冰块与棉签的奇妙组合黄牛奶的创造秘诀揭秘</w:t>
      </w:r>
      <w:r>
        <w:rPr>
          <w:sz w:val="32"/>
          <w:szCs w:val="32"/>
        </w:rPr>
        <w:t>.doc" rel="alternate" download="551325-</w:t>
      </w:r>
      <w:r>
        <w:rPr>
          <w:sz w:val="32"/>
          <w:szCs w:val="32"/>
        </w:rPr>
        <w:t>冰块与棉签的奇妙组合黄牛奶的创造秘诀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