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茶香到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茶香到爱河</w:t>
      </w:r>
      <w:r>
        <w:rPr>
          <w:sz w:val="32"/>
          <w:szCs w:val="32"/>
        </w:rPr>
        <w:t>&lt;/p&gt;&lt;p&gt;&lt;img src="/static-img/18ThO133gndTH1pFlxsBFSGml7jy2Qo51GVguCg0ULt1mhEBDvaL1N9ZjA8WzUEa.jpg"&gt;&lt;/p&gt;&lt;p&gt;</w:t>
      </w:r>
      <w:r>
        <w:rPr>
          <w:sz w:val="32"/>
          <w:szCs w:val="32"/>
        </w:rPr>
        <w:t>在一个宁静的小镇上，住着一位全能绿茶的主人，她以其独特的气息和疗效闻名遐迩。然而，这位女士有着不为人知的一面——她穿越时空成了替身前妻。在这个充满挑战与机遇的新生活中，她用自己的智慧和能力，不仅治愈了人们的心灵，还赢得了第二次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每当他们感到疲惫或心情低落，只要喝上一杯这位女士精心制作的全能绿茶，就能够感受到温暖和安慰。这份力量非凡，无疑是她多年研究与实践之成果。然而，当她的丈夫突然失踪，留下了一张照片以及一个令人难以置信的事实：他已经结婚，并且那个女人竟然就是他的前妻。</w:t>
      </w:r>
      <w:r>
        <w:rPr>
          <w:sz w:val="32"/>
          <w:szCs w:val="32"/>
        </w:rPr>
        <w:t>&lt;/p&gt;&lt;p&gt;&lt;img src="/static-img/Y2uemf_fjWL0ufeJSZ4PnSGml7jy2Qo51GVguCg0ULsCTC1CqSG3GnOjxkAjOM-qJBNS8fRi0MUpqc42DmXX2BtMYZKg17GVuSlD5VLA9HTgZPJS8J5KO1UO8BP2G_CA.png"&gt;&lt;/p&gt;&lt;p&gt;</w:t>
      </w:r>
      <w:r>
        <w:rPr>
          <w:sz w:val="32"/>
          <w:szCs w:val="32"/>
        </w:rPr>
        <w:t>面对这样的打击，小镇上的女士决定不放弃。她利用自己对植物学、营养学以及心理学等领域的深入了解，开始了一场新的征程。在这个过程中，她不断地学习如何更好地理解人类的情感，以及如何通过食物和环境来影响人的情绪。她甚至还学会了使用催眠技巧，让人们相信自己所谓“替身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位全能绿茶穿成替身前妻的人物便吸引了众多人的注意。不论是那些渴望体验一次完全不同生活方式的人，还是那些寻求内心平静与健康的人，都纷纷涌向她的店铺。随着时间的推移，小镇上的经济逐渐复苏，而那位曾经被遗忘的小家庭也找回了共同生活中的乐趣。</w:t>
      </w:r>
      <w:r>
        <w:rPr>
          <w:sz w:val="32"/>
          <w:szCs w:val="32"/>
        </w:rPr>
        <w:t>&lt;/p&gt;&lt;p&gt;&lt;img src="/static-img/MijRlW28BGqbp5pAh4CGCSGml7jy2Qo51GVguCg0ULsCTC1CqSG3GnOjxkAjOM-qJBNS8fRi0MUpqc42DmXX2BtMYZKg17GVuSlD5VLA9HTgZPJS8J5KO1UO8BP2G_CA.png"&gt;&lt;/p&gt;&lt;p&gt;</w:t>
      </w:r>
      <w:r>
        <w:rPr>
          <w:sz w:val="32"/>
          <w:szCs w:val="32"/>
        </w:rPr>
        <w:t>最终，在一次偶然的情况下，那个失踪多年的丈夫发现了真相。他惊讶于他的第一任妻子现在是一位如此优秀、有远见又善良的人。他意识到，他之前所做的一切都是错误，是他错过了一段宝贵的人生时光。当一切揭露出来后，他们两个人的关系再次变得紧密起来，他们一起继续经营小镇，并且带领大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就像一壶泡好的全能绿茶一样温馨而丰富，每一口都让人感觉既舒缓又充满希望。这也是关于勇敢面对过去，拥抱新的自我，也是一个关于爱与宽恕永远胜利的小说。而这位全能绿茶穿成替身前妻的主人则是这一切美好故事背后的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sBGJt9yQHMwAECZCf_Q1SGml7jy2Qo51GVguCg0ULsCTC1CqSG3GnOjxkAjOM-qJBNS8fRi0MUpqc42DmXX2BtMYZKg17GVuSlD5VLA9HTgZPJS8J5KO1UO8BP2G_CA.png"&gt;&lt;/p&gt;&lt;p&gt;&lt;a href = "/doc/551254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茶香到爱河</w:t>
      </w:r>
      <w:r>
        <w:rPr>
          <w:sz w:val="32"/>
          <w:szCs w:val="32"/>
        </w:rPr>
        <w:t>.doc" rel="alternate" download="551254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茶香到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