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剧烈运动扑克免费网站我是如何在激情四射的体育世界中发现免费扑克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以前的生活中，体育和扑克游戏是两码事。每天的激烈运动让我的身体疲惫不堪，而夜晚则是我放松心情、享受一手好牌的时光。但有一次，我意外地发现了一个奇妙的地方，那里将这两者完美结合起来——剧烈运动扑克免费网站。</w:t>
      </w:r>
      <w:r>
        <w:rPr>
          <w:sz w:val="32"/>
          <w:szCs w:val="32"/>
        </w:rPr>
        <w:t>&lt;/p&gt;&lt;p&gt;&lt;img src="/static-img/f6Ls2jBHlh5BO7Uz9E9YMeJH0gyPXNr6y317GNgwV4Z-rpXXZAMNI75DdAGiy3xd.jpg"&gt;&lt;/p&gt;&lt;p&gt;</w:t>
      </w:r>
      <w:r>
        <w:rPr>
          <w:sz w:val="32"/>
          <w:szCs w:val="32"/>
        </w:rPr>
        <w:t>记得那是一个周末，我刚从一场长跑比赛结束后回家。这时候，我的手机收到了一条来自朋友圈的消息。他提到了一个网站，说那里可以同时体验高强度训练和参与扑克游戏。我感到既好奇又好玩，就决定去探个究竟。</w:t>
      </w:r>
      <w:r>
        <w:rPr>
          <w:sz w:val="32"/>
          <w:szCs w:val="32"/>
        </w:rPr>
        <w:t>&lt;/p&gt;&lt;p&gt;</w:t>
      </w:r>
      <w:r>
        <w:rPr>
          <w:sz w:val="32"/>
          <w:szCs w:val="32"/>
        </w:rPr>
        <w:t>当我点击了那个链接，眼前出现的是一个充满活力的界面。这里有各种各样的运动项目，比如登山、骑行、游泳等等，还有专为不同水平用户设计的课程。我选择了最符合自己的锻炼计划，然后开始动起来。音乐播放着，汗水淋漓，我感觉自己正处于赛道上，与其他选手并肩作战。</w:t>
      </w:r>
      <w:r>
        <w:rPr>
          <w:sz w:val="32"/>
          <w:szCs w:val="32"/>
        </w:rPr>
        <w:t>&lt;/p&gt;&lt;p&gt;&lt;img src="/static-img/7fIrrBf9F3YcNHc7I_b68OJH0gyPXNr6y317GNgwV4ZmAtgdGwpKrCF84gEtVfo97aXmhT_DWf0c7A90fbGRDS87LUOdRT0VdvFxvr-WaN-XuKAtBSRx27H5y1Hg-9cy84MqhjhJvciswcgJsK54dQ.jpg"&gt;&lt;/p&gt;&lt;p&gt;</w:t>
      </w:r>
      <w:r>
        <w:rPr>
          <w:sz w:val="32"/>
          <w:szCs w:val="32"/>
        </w:rPr>
        <w:t>锻炼完成后，我感到浑身舒畅，但还没完全放松，因为接下来还有另一种挑战等着我——参加免费扑克游戏。在这个网站上，每当你完成一次剧烈运动，你就能获得一定数量的虚拟币，这些币可用于下一步骤：参与桌上的扑克大赛！</w:t>
      </w:r>
      <w:r>
        <w:rPr>
          <w:sz w:val="32"/>
          <w:szCs w:val="32"/>
        </w:rPr>
        <w:t>&lt;/p&gt;&lt;p&gt;</w:t>
      </w:r>
      <w:r>
        <w:rPr>
          <w:sz w:val="32"/>
          <w:szCs w:val="32"/>
        </w:rPr>
        <w:t>随着时间推移，这种方式让我不仅身体健康，而且精神也得到了极大的提升。我开始对这种新颖而刺激的生活方式产生依赖，它给予了我无限可能，让我在竞技与休闲之间找到平衡点。而且，这个平台上的社区非常友善，每个人都愿意分享经验和建议，让每一次体验都更加愉快。</w:t>
      </w:r>
      <w:r>
        <w:rPr>
          <w:sz w:val="32"/>
          <w:szCs w:val="32"/>
        </w:rPr>
        <w:t>&lt;/p&gt;&lt;p&gt;&lt;img src="/static-img/MSm_NEPry16EcXh9FRomHeJH0gyPXNr6y317GNgwV4ZmAtgdGwpKrCF84gEtVfo97aXmhT_DWf0c7A90fbGRDS87LUOdRT0VdvFxvr-WaN-XuKAtBSRx27H5y1Hg-9cy84MqhjhJvciswcgJsK54dQ.jpg"&gt;&lt;/p&gt;&lt;p&gt;</w:t>
      </w:r>
      <w:r>
        <w:rPr>
          <w:sz w:val="32"/>
          <w:szCs w:val="32"/>
        </w:rPr>
        <w:t>现在，当人们问起我的健身秘诀或是如何抓住那些难以捉摸的心灵安慰时，我总是推荐他们尝试一下这个剧烈运动扑克免费网站。你会发现，即使是在紧张激昂的情境中，也能找到心灵上的宁静与满足感。</w:t>
      </w:r>
      <w:r>
        <w:rPr>
          <w:sz w:val="32"/>
          <w:szCs w:val="32"/>
        </w:rPr>
        <w:t>&lt;/p&gt;&lt;p&gt;&lt;a href = "/doc/551025-</w:t>
      </w:r>
      <w:r>
        <w:rPr>
          <w:sz w:val="32"/>
          <w:szCs w:val="32"/>
        </w:rPr>
        <w:t>剧烈运动扑克免费网站我是如何在激情四射的体育世界中发现免费扑克游戏的</w:t>
      </w:r>
      <w:r>
        <w:rPr>
          <w:sz w:val="32"/>
          <w:szCs w:val="32"/>
        </w:rPr>
        <w:t>.doc" rel="alternate" download="551025-</w:t>
      </w:r>
      <w:r>
        <w:rPr>
          <w:sz w:val="32"/>
          <w:szCs w:val="32"/>
        </w:rPr>
        <w:t>剧烈运动扑克免费网站我是如何在激情四射的体育世界中发现免费扑克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