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宅中的迷雾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宅的传说与秘密</w:t>
      </w:r>
      <w:r>
        <w:rPr>
          <w:sz w:val="32"/>
          <w:szCs w:val="32"/>
        </w:rPr>
        <w:t>&lt;/p&gt;&lt;p&gt;&lt;img src="/static-img/5VCeiD6MQYxJK54BlHRz9lzvUkoD4S3Fx5OAuZfmbBQnHDQlvZtkuyUui6AqRpPK.jpg"&gt;&lt;/p&gt;&lt;p&gt;</w:t>
      </w:r>
      <w:r>
        <w:rPr>
          <w:sz w:val="32"/>
          <w:szCs w:val="32"/>
        </w:rPr>
        <w:t>在一个深邃的夜晚，我被一段老家的传说吸引，决定踏上寻找古宅中秘密地下室的旅程。这个古宅坐落于偏僻的小村庄，它有着悠久的历史和丰富的传奇故事。据说，这个家谱中隐藏着家族最重要的遗产——一间充满神秘力量的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古宅前的准备工作</w:t>
      </w:r>
      <w:r>
        <w:rPr>
          <w:sz w:val="32"/>
          <w:szCs w:val="32"/>
        </w:rPr>
        <w:t>&lt;/p&gt;&lt;p&gt;&lt;img src="/static-img/_2rKc1vkN7EjmGB0XNw1olzvUkoD4S3Fx5OAuZfmbBRSnuLIAaWQvMt6uznZejjweCh8qqsuNzUN_BP4ChZ1I-w6qrAniiuOMvKhHyyU_4BlNCmYRoa1bXfSQ0ROBkXGgZfXJFWzvaGhl1WDX3OCiA.jpg"&gt;&lt;/p&gt;&lt;p&gt;</w:t>
      </w:r>
      <w:r>
        <w:rPr>
          <w:sz w:val="32"/>
          <w:szCs w:val="32"/>
        </w:rPr>
        <w:t>为了确保安全，我首先做了充分的调查和准备工作。我查阅了许多关于如何识别潜在危险的地方，以及如何应对可能出现的问题。这包括了解各种可能存在的地理、地质风险以及潜在的人类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宅内部布局与发现线索</w:t>
      </w:r>
      <w:r>
        <w:rPr>
          <w:sz w:val="32"/>
          <w:szCs w:val="32"/>
        </w:rPr>
        <w:t>&lt;/p&gt;&lt;p&gt;&lt;img src="/static-img/S2FO5k_IHbFFn5Wc8cC8RFzvUkoD4S3Fx5OAuZfmbBRSnuLIAaWQvMt6uznZejjweCh8qqsuNzUN_BP4ChZ1I-w6qrAniiuOMvKhHyyU_4BlNCmYRoa1bXfSQ0ROBkXGgZfXJFWzvaGhl1WDX3OCiA.jpg"&gt;&lt;/p&gt;&lt;p&gt;</w:t>
      </w:r>
      <w:r>
        <w:rPr>
          <w:sz w:val="32"/>
          <w:szCs w:val="32"/>
        </w:rPr>
        <w:t>进入这座古老的大房子时，我注意到墙上的装饰异常精致，每一个角落都透露出一种不为人知的情趣。在走廊尽头的一个房间里，我发现了一幅奇特的地图，上面标记着几个看似无关紧要的地方，但却隐含着某种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入口与解开谜题</w:t>
      </w:r>
      <w:r>
        <w:rPr>
          <w:sz w:val="32"/>
          <w:szCs w:val="32"/>
        </w:rPr>
        <w:t>&lt;/p&gt;&lt;p&gt;&lt;img src="/static-img/39xqYWxdz12XEJfq24LIRlzvUkoD4S3Fx5OAuZfmbBRSnuLIAaWQvMt6uznZejjweCh8qqsuNzUN_BP4ChZ1I-w6qrAniiuOMvKhHyyU_4BlNCmYRoa1bXfSQ0ROBkXGgZfXJFWzvaGhl1WDX3OCiA.jpg"&gt;&lt;/p&gt;&lt;p&gt;</w:t>
      </w:r>
      <w:r>
        <w:rPr>
          <w:sz w:val="32"/>
          <w:szCs w:val="32"/>
        </w:rPr>
        <w:t>随后我开始根据地图上的指示逐一排查每个地方。我经过了几次尝试后，在一块平常看起来没有什么特别之处的小石板下，终于找到了一扇隐藏得非常巧妙的手动锁门。当我打开门锁时，一道通往地下室的大门缓缓展开，让出了一条蜿蜒曲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秘密地下室后的惊喜与困惑</w:t>
      </w:r>
      <w:r>
        <w:rPr>
          <w:sz w:val="32"/>
          <w:szCs w:val="32"/>
        </w:rPr>
        <w:t>&lt;/p&gt;&lt;p&gt;&lt;img src="/static-img/XQ5_eJDcJsHZJy_ems3hJlzvUkoD4S3Fx5OAuZfmbBRSnuLIAaWQvMt6uznZejjweCh8qqsuNzUN_BP4ChZ1I-w6qrAniiuOMvKhHyyU_4BlNCmYRoa1bXfSQ0ROBkXGgZfXJFWzvaGhl1WDX3OCiA.jpg"&gt;&lt;/p&gt;&lt;p&gt;</w:t>
      </w:r>
      <w:r>
        <w:rPr>
          <w:sz w:val="32"/>
          <w:szCs w:val="32"/>
        </w:rPr>
        <w:t>步入那间经年累月积淀成泥土且阴冷潮湿的地方，是一种前所未有的体验。我环顾四周，却只见数百年的陈年尘埃覆盖了整层楼，而唯一亮点则是散发着淡淡香气的一盏油灯。它似乎是一位守护者留下的最后礼物，用以照亮即将揭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并解读地下室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检查，我终于找到了那个被众多传说描述过但一直未能找到的地方——家族宝库。在那里，我发现了许多珍贵文档和艺术品，它们记录着家族历代成员的心路历程，也反映出他们对于智慧、勇气及正义感的一贯追求。而最令人震惊的是，那些文献提供了关于未来世界发展方向的一些独到的见解，使我们能够更好地理解现在所面临的问题，并为解决这些问题提供建议。</w:t>
      </w:r>
      <w:r>
        <w:rPr>
          <w:sz w:val="32"/>
          <w:szCs w:val="32"/>
        </w:rPr>
        <w:t>&lt;/p&gt;&lt;p&gt;&lt;a href = "/doc/550404-</w:t>
      </w:r>
      <w:r>
        <w:rPr>
          <w:sz w:val="32"/>
          <w:szCs w:val="32"/>
        </w:rPr>
        <w:t>探秘古宅中的迷雾地下室</w:t>
      </w:r>
      <w:r>
        <w:rPr>
          <w:sz w:val="32"/>
          <w:szCs w:val="32"/>
        </w:rPr>
        <w:t>.doc" rel="alternate" download="550404-</w:t>
      </w:r>
      <w:r>
        <w:rPr>
          <w:sz w:val="32"/>
          <w:szCs w:val="32"/>
        </w:rPr>
        <w:t>探秘古宅中的迷雾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