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佳人免费观赏中文版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城佳人：免费观赏中文版之美</w:t>
      </w:r>
      <w:r>
        <w:rPr>
          <w:sz w:val="32"/>
          <w:szCs w:val="32"/>
        </w:rPr>
        <w:t>&lt;/p&gt;&lt;p&gt;&lt;img src="/static-img/OkAacgMSH2Ufoc61uRAd2zSWdcjTgiUNytbe1d6TBHw.jpg"&gt;&lt;/p&gt;&lt;p&gt;</w:t>
      </w:r>
      <w:r>
        <w:rPr>
          <w:sz w:val="32"/>
          <w:szCs w:val="32"/>
        </w:rPr>
        <w:t>在这个快节奏的时代，人们对娱乐内容的追求日益增长。随着互联网技术的发展，一些平台开始提供电影和电视剧的免费观看服务，这为广大影迷带来了极大的便利。在众多优质资源中，“美丽姑娘”这部作品因其独特的情感表达和精湛的制作质量，迅速成为许多人的热门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致情境布局</w:t>
      </w:r>
      <w:r>
        <w:rPr>
          <w:sz w:val="32"/>
          <w:szCs w:val="32"/>
        </w:rPr>
        <w:t>&lt;/p&gt;&lt;p&gt;&lt;img src="/static-img/64_uFNIzuGUPgykyeDl9dvSZUjG2gY6-oOwXs9SfvHenb4Yw8WYvMICh3By94bma.png"&gt;&lt;/p&gt;&lt;p&gt;“</w:t>
      </w:r>
      <w:r>
        <w:rPr>
          <w:sz w:val="32"/>
          <w:szCs w:val="32"/>
        </w:rPr>
        <w:t>美丽姑娘”是一部以传统故事为基础，但又融入现代元素的手工艺品。它讲述了一个关于爱与梦想、勇气与牺牲的小镇女孩之间复杂纠葛的人生旅程。这部作品通过细腻的情感描绘，让观众仿佛置身于那个充满诗意与浪漫的小镇，每一帧画面都像是被艺术家精心雕琢过，以至于让人不禁停下脚步去细细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演技展现</w:t>
      </w:r>
      <w:r>
        <w:rPr>
          <w:sz w:val="32"/>
          <w:szCs w:val="32"/>
        </w:rPr>
        <w:t>&lt;/p&gt;&lt;p&gt;&lt;img src="/static-img/6ocyZG9ho7UWycCb2jgsC_SZUjG2gY6-oOwXs9SfvHenb4Yw8WYvMICh3By94bma.jpg"&gt;&lt;/p&gt;&lt;p&gt;</w:t>
      </w:r>
      <w:r>
        <w:rPr>
          <w:sz w:val="32"/>
          <w:szCs w:val="32"/>
        </w:rPr>
        <w:t>每个角色都是由一群才华横溢的演员所扮演，他们用自己的真实表现力将角色深度挖掘，使得整体剧情更加生动和真实。尤其是主角们，他们之间的情感纠葛、内心挣扎，都通过他们丰富多彩且自然流畅的表演展现出来，让观众能够直击人物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搭配绝妙</w:t>
      </w:r>
      <w:r>
        <w:rPr>
          <w:sz w:val="32"/>
          <w:szCs w:val="32"/>
        </w:rPr>
        <w:t>&lt;/p&gt;&lt;p&gt;&lt;img src="/static-img/v-vDRMqSiMVJKBBh7UX4iPSZUjG2gY6-oOwXs9SfvHenb4Yw8WYvMICh3By94bma.jpg"&gt;&lt;/p&gt;&lt;p&gt;</w:t>
      </w:r>
      <w:r>
        <w:rPr>
          <w:sz w:val="32"/>
          <w:szCs w:val="32"/>
        </w:rPr>
        <w:t>音乐是这部作品中的重要组成部分，它不仅仅作为背景，而是成了情感的一种语言，将人物间深沉的情愫穿插其中，使整个故事更加添色无数。从轻快悠扬到沉重抒情，从古风到现代，每一首歌曲都如同画中的一笔，如同文字中的一个字，为故事增添了无穷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策略巧妙</w:t>
      </w:r>
      <w:r>
        <w:rPr>
          <w:sz w:val="32"/>
          <w:szCs w:val="32"/>
        </w:rPr>
        <w:t>&lt;/p&gt;&lt;p&gt;&lt;img src="/static-img/xtdsGW0C806BQIfcKfM78PSZUjG2gY6-oOwXs9SfvHenb4Yw8WYvMICh3By94bma.jpg"&gt;&lt;/p&gt;&lt;p&gt;</w:t>
      </w:r>
      <w:r>
        <w:rPr>
          <w:sz w:val="32"/>
          <w:szCs w:val="32"/>
        </w:rPr>
        <w:t>导演对于每个镜头、每段对话都有着超乎常人的把握，他利用视觉冲突和音效处理等手法，创造出一种既能引发共鸣，又能激发思考的视听效果。他善于将平淡生活中的小事物转化为触动人心的大事件，使得“美丽姑娘”不仅是一场视觉盛宴，更是一次精神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深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丽姑娘”虽然是一个现代题材，但却融入了大量中国传统文化元素，无论是在服饰、舞蹈还是建筑设计上，都体现出了中国独有的韵味。这使得这部作品在全球范围内受到欢迎，同时也让更多国外观众了解到了中国文化的丰富性和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用户，“美丽姑娘”的官方网站建立了一個活跃社区，不断更新相关资讯、新番预告以及粉丝活动，让粉丝们可以在这里分享讨论，也可以参与到影片制作过程中，与其他爱好者一起交流心得体会。这不仅增加了用户粘性，还促进了社交互动，为“美丽姑娘”树立了一片良好的口碑。</w:t>
      </w:r>
      <w:r>
        <w:rPr>
          <w:sz w:val="32"/>
          <w:szCs w:val="32"/>
        </w:rPr>
        <w:t>&lt;/p&gt;&lt;p&gt;&lt;a href = "/doc/550391-</w:t>
      </w:r>
      <w:r>
        <w:rPr>
          <w:sz w:val="32"/>
          <w:szCs w:val="32"/>
        </w:rPr>
        <w:t>倾城佳人免费观赏中文版之美</w:t>
      </w:r>
      <w:r>
        <w:rPr>
          <w:sz w:val="32"/>
          <w:szCs w:val="32"/>
        </w:rPr>
        <w:t>.doc" rel="alternate" download="550391-</w:t>
      </w:r>
      <w:r>
        <w:rPr>
          <w:sz w:val="32"/>
          <w:szCs w:val="32"/>
        </w:rPr>
        <w:t>倾城佳人免费观赏中文版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