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-</w:t>
      </w:r>
      <w:r>
        <w:rPr>
          <w:sz w:val="48"/>
          <w:szCs w:val="48"/>
        </w:rPr>
        <w:t>邻里间的婚姻交换爱情故事的第三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婚姻交换：爱情故事的第三章</w:t>
      </w:r>
      <w:r>
        <w:rPr>
          <w:sz w:val="32"/>
          <w:szCs w:val="32"/>
        </w:rPr>
        <w:t>&lt;/p&gt;&lt;p&gt;&lt;img src="/static-img/pRioVOyrxKaSjCKzLN4poQKE6szsxxI0idu7k8PaTYJUFDbC9he8wlgICG-ONpCa.jpg"&gt;&lt;/p&gt;&lt;p&gt;</w:t>
      </w:r>
      <w:r>
        <w:rPr>
          <w:sz w:val="32"/>
          <w:szCs w:val="32"/>
        </w:rPr>
        <w:t>在我们的小镇上，住着一对年轻夫妇，他们的名字分别叫李明和张华。他们原本是邻居，但由于工作原因搬到了另外一个城市。几年后，他们各自都有了孩子，生活平静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聚会中，他们遇见了一位名叫王强的人，他和他的妻子也是一对邻居。在聊天时，他们提到了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概念，这是一个非常特别的婚姻模式，即将自己的配偶与对方相互换取，以期求得更好的生活伙伴。</w:t>
      </w:r>
      <w:r>
        <w:rPr>
          <w:sz w:val="32"/>
          <w:szCs w:val="32"/>
        </w:rPr>
        <w:t>&lt;/p&gt;&lt;p&gt;&lt;img src="/static-img/S2M4HcW_V-Mr9keSgmAE5QKE6szsxxI0idu7k8PaTYK4i8I8Rm_w7UVBBJTsU3LNLLcmW7es76UqD3VeObdrPQ.jpg"&gt;&lt;/p&gt;&lt;p&gt;</w:t>
      </w:r>
      <w:r>
        <w:rPr>
          <w:sz w:val="32"/>
          <w:szCs w:val="32"/>
        </w:rPr>
        <w:t>李明和张华听了这个概念后，对此感到很有趣，因为他们曾经就在一起讨论过类似的话题。当时因为各种原因没有行动，现在却意外地找到了一种可能实现这一愿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两对夫妇决定尝试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他们首先进行了一系列的心理测试，以确保彼此之间没有不可调解的问题，然后通过律师协助签订了正式协议，并向当地政府申报了这种非传统的婚姻变动。</w:t>
      </w:r>
      <w:r>
        <w:rPr>
          <w:sz w:val="32"/>
          <w:szCs w:val="32"/>
        </w:rPr>
        <w:t>&lt;/p&gt;&lt;p&gt;&lt;img src="/static-img/azx0O8d4-fFp1-_dSMIAZwKE6szsxxI0idu7k8PaTYK4i8I8Rm_w7UVBBJTsU3LNLLcmW7es76UqD3VeObdrPQ.jpg"&gt;&lt;/p&gt;&lt;p&gt;</w:t>
      </w:r>
      <w:r>
        <w:rPr>
          <w:sz w:val="32"/>
          <w:szCs w:val="32"/>
        </w:rPr>
        <w:t>这次变动让小镇上的居民们震惊不已，有人支持这种新颖的方法，而有人则认为这是一种背离传统价值观的大胆尝试。但无论如何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小镇上一个热门的话题，它带来了前所未有的关注，也为人们提供了一种新的思考视角——是否真的是只有传统方式才能找到完美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王强发现自己原来一直想找到的那种理解他的人，在他的新娘身上找到了。而李明也发现，他最终找到了能够陪伴他度过余生的人。在这个过程中，不仅是两人之间的情感发生了变化，小镇上的整个社区也受益匪浅，因为它促进了解决问题、沟通交流以及理解差异性的能力。</w:t>
      </w:r>
      <w:r>
        <w:rPr>
          <w:sz w:val="32"/>
          <w:szCs w:val="32"/>
        </w:rPr>
        <w:t>&lt;/p&gt;&lt;p&gt;&lt;img src="/static-img/vz1CpPkUMIdVTQUXibzlzgKE6szsxxI0idu7k8PaTYK4i8I8Rm_w7UVBBJTsU3LNLLcmW7es76UqD3VeObdrPQ.jpg"&gt;&lt;/p&gt;&lt;p&gt;</w:t>
      </w:r>
      <w:r>
        <w:rPr>
          <w:sz w:val="32"/>
          <w:szCs w:val="32"/>
        </w:rPr>
        <w:t>虽然这种婚姻模式并不适合每个人，但对于那些寻求改变、希望找到真正满意伴侣的人来说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一个值得探索的一条道路。这不仅是一段关于爱情故事，更是一场关于人性探索的大戏。</w:t>
      </w:r>
      <w:r>
        <w:rPr>
          <w:sz w:val="32"/>
          <w:szCs w:val="32"/>
        </w:rPr>
        <w:t>&lt;/p&gt;&lt;p&gt;&lt;a href = "/doc/550136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-</w:t>
      </w:r>
      <w:r>
        <w:rPr>
          <w:sz w:val="32"/>
          <w:szCs w:val="32"/>
        </w:rPr>
        <w:t>邻里间的婚姻交换爱情故事的第三章</w:t>
      </w:r>
      <w:r>
        <w:rPr>
          <w:sz w:val="32"/>
          <w:szCs w:val="32"/>
        </w:rPr>
        <w:t>.doc" rel="alternate" download="550136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-</w:t>
      </w:r>
      <w:r>
        <w:rPr>
          <w:sz w:val="32"/>
          <w:szCs w:val="32"/>
        </w:rPr>
        <w:t>邻里间的婚姻交换爱情故事的第三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