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长青长白的历史渊源</w:t>
      </w:r>
      <w:r>
        <w:rPr>
          <w:sz w:val="32"/>
          <w:szCs w:val="32"/>
        </w:rPr>
        <w:t>&lt;/p&gt;&lt;p&gt;&lt;img src="/static-img/wN3wGTaaXRLKXNwqBk9NoZMaU2Bt3DIrHP1WZiqB3C4v2l8VicRjJEdppzeiVk-6.jpg"&gt;&lt;/p&gt;&lt;p&gt;</w:t>
      </w:r>
      <w:r>
        <w:rPr>
          <w:sz w:val="32"/>
          <w:szCs w:val="32"/>
        </w:rPr>
        <w:t>在古代中国，玉器不仅是贵族和官员的象征，更是文化传承的一部分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这一名称背后，隐藏着一段悠久而神秘的历史。据说，这种珍贵的玉石最初发现于山东曲阜附近，由于其色泽如同清晨初阳般光彩夺目，因此得名“長青”。随着时间的推移，它又被赋予了另一层含义，即“長白”，寓意着永恒不变、纯洁无瑕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长青长白在文化中的地位</w:t>
      </w:r>
      <w:r>
        <w:rPr>
          <w:sz w:val="32"/>
          <w:szCs w:val="32"/>
        </w:rPr>
        <w:t>&lt;/p&gt;&lt;p&gt;&lt;img src="/static-img/7-_K3_E0qAFDu6M2ZYszw5MaU2Bt3DIrHP1WZiqB3C4VDslWk4EItNWuo4eenePpXgXkTHj91vfITIOqdCP660wTK_f4J2n51cHwFHnf-wmWVSkn_ivWULtNJlv1J1Ok.jpg"&gt;&lt;/p&gt;&lt;p&gt;BY</w:t>
      </w:r>
      <w:r>
        <w:rPr>
          <w:sz w:val="32"/>
          <w:szCs w:val="32"/>
        </w:rPr>
        <w:t>长青长白作为一种特殊的地质物质，在中国古代文化中占有一席之地。它常被用于制作各种宝器，如佩饰、文房四宝等，这些器物不仅体现了人的审美趣味，也反映了当时社会经济和文化发展水平。在艺术领域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 长白更是成为画家笔下的重要题材之一，其独特色泽让人联想到天籁之音，具有深远意义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長青 長白の工艺精湛</w:t>
      </w:r>
      <w:r>
        <w:rPr>
          <w:sz w:val="32"/>
          <w:szCs w:val="32"/>
        </w:rPr>
        <w:t>&lt;/p&gt;&lt;p&gt;&lt;img src="/static-img/dSPa2Y5DHtvzQnbbvMWloJMaU2Bt3DIrHP1WZiqB3C4VDslWk4EItNWuo4eenePpXgXkTHj91vfITIOqdCP660wTK_f4J2n51cHwFHnf-wmWVSkn_ivWULtNJlv1J1Ok.jpg"&gt;&lt;/p&gt;&lt;p&gt;</w:t>
      </w:r>
      <w:r>
        <w:rPr>
          <w:sz w:val="32"/>
          <w:szCs w:val="32"/>
        </w:rPr>
        <w:t>为了将这块璀璨如星辰的大理石打造成出色的艺术品，不乏才华横溢的手艺人会运用各种技艺进行雕琢。在每一次磨削中，都需要极高的技巧与耐心，因为每一滴汗水都可能决定这件作品是否能达到完美无瑕。此外，由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 青 長 白 的稀缺性，使得相关工艺也变得更加复杂且高超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長 青 長 白 的收藏价值</w:t>
      </w:r>
      <w:r>
        <w:rPr>
          <w:sz w:val="32"/>
          <w:szCs w:val="32"/>
        </w:rPr>
        <w:t>&lt;/p&gt;&lt;p&gt;&lt;img src="/static-img/0oVpMNZdlBhaDim3HP42YJMaU2Bt3DIrHP1WZiqB3C4VDslWk4EItNWuo4eenePpXgXkTHj91vfITIOqdCP660wTK_f4J2n51cHwFHnf-wmWVSkn_ivWULtNJlv1J1Ok.jpg"&gt;&lt;/p&gt;&lt;p&gt;</w:t>
      </w:r>
      <w:r>
        <w:rPr>
          <w:sz w:val="32"/>
          <w:szCs w:val="32"/>
        </w:rPr>
        <w:t>作为一种稀有资源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 青 長 白 不仅在艺术上有着巨大的价值，还在市场上拥有很高的人气。不论是在拍卖会还是私人收藏家之间，它总是一份难以求索却又令人垂涎三尺的情感纽带。这使得那些能够拥有的收藏者感到骄傲，同时也增强了它们作为一种投资手段所具备的地位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長 青 長 白 对现代设计影响</w:t>
      </w:r>
      <w:r>
        <w:rPr>
          <w:sz w:val="32"/>
          <w:szCs w:val="32"/>
        </w:rPr>
        <w:t>&lt;/p&gt;&lt;p&gt;&lt;img src="/static-img/ScrcuFb0B_KRK_aw7H6q85MaU2Bt3DIrHP1WZiqB3C4VDslWk4EItNWuo4eenePpXgXkTHj91vfITIOqdCP660wTK_f4J2n51cHwFHnf-wmWVSkn_ivWULtNJlv1J1Ok.jpg"&gt;&lt;/p&gt;&lt;p&gt;</w:t>
      </w:r>
      <w:r>
        <w:rPr>
          <w:sz w:val="32"/>
          <w:szCs w:val="32"/>
        </w:rPr>
        <w:t>随着时代发展，对传统元素重新认识和尊重，一些设计师开始尝试将这种古老而神秘的材料融入现代设计中。这就诞生了一系列结合传统工艺与现代审美观念的创新作品，从装饰品到日用品，再到建筑装修，每一个细节都透露出对过去智慧的一种致敬，同时也展现出对未来创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 青 長 白 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知晓许多关于这个名字背后的故事，但我们仍然充满期待，因为它似乎蕴含更多未解之谜。未来的研究或许能够揭开更多关于由来及成因，而这些新发现，将再次激发人们对于这个名字以及其所代表内容的情感共鸣，并继续推动其在全球范围内越来越多元化和流行。</w:t>
      </w:r>
      <w:r>
        <w:rPr>
          <w:sz w:val="32"/>
          <w:szCs w:val="32"/>
        </w:rPr>
        <w:t>&lt;/p&gt;&lt;p&gt;&lt;a href = "/doc/54976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传说与魅力</w:t>
      </w:r>
      <w:r>
        <w:rPr>
          <w:sz w:val="32"/>
          <w:szCs w:val="32"/>
        </w:rPr>
        <w:t>.doc" rel="alternate" download="54976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