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地不仁以万物为刍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化中，“九转混沌诀”是一种深奥的哲学思想，它源于道家哲学，特别是老子的《道德经》。这句话出自《道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章》，其中讲述了天地万物都是由混沌而来，经过九次变化最终达到平衡和谐。这种观念不仅影响了后世的哲学思维，也体现在了自然科学、医学乃至军事战略等多个领域。</w:t>
      </w:r>
      <w:r>
        <w:rPr>
          <w:sz w:val="32"/>
          <w:szCs w:val="32"/>
        </w:rPr>
        <w:t>&lt;/p&gt;&lt;p&gt;&lt;img src="/static-img/I-ad2xatueRTYm73X_UwGnTlAji5g1ACTtCZxFS65eED-DHTT1AyujGExXusU33B.png"&gt;&lt;/p&gt;&lt;p&gt;</w:t>
      </w:r>
      <w:r>
        <w:rPr>
          <w:sz w:val="32"/>
          <w:szCs w:val="32"/>
        </w:rPr>
        <w:t>在现代社会，我们可以通过一些真实案例来理解“九转混沌诀”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科技</w:t>
      </w:r>
      <w:r>
        <w:rPr>
          <w:sz w:val="32"/>
          <w:szCs w:val="32"/>
        </w:rPr>
        <w:t>&lt;/p&gt;&lt;p&gt;&lt;img src="/static-img/gTScscTntxrdX9N6rDokonTlAji5g1ACTtCZxFS65eFj4lNUCPHUoj3uO7NE6aXqWj-FGB0fS2TJImZnfUOwlQpMeM0lLAo4xKMsgdyYrQQKRDSsdgE83UHjSeWFhVT11wqP_d_HZguguvXkFbDe4A.png"&gt;&lt;/p&gt;&lt;p&gt;</w:t>
      </w:r>
      <w:r>
        <w:rPr>
          <w:sz w:val="32"/>
          <w:szCs w:val="32"/>
        </w:rPr>
        <w:t>在医疗领域，“九转混沌诀”体现为对人体健康状态的复杂分析与治疗方法。在传统中医中，医生会根据患者的症状进行辨证施治，这就像是在不同层面上寻找病因和解决方案。比如，在诊断疾病时，医生可能会考虑到气血运行不畅、阴阳失调等问题，然后制定针灸或药物治疗方案，以达到调整身体内外环境，使得患者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</w:t>
      </w:r>
      <w:r>
        <w:rPr>
          <w:sz w:val="32"/>
          <w:szCs w:val="32"/>
        </w:rPr>
        <w:t>&lt;/p&gt;&lt;p&gt;&lt;img src="/static-img/fL9cBtDWc1BQKIofhwjJS3TlAji5g1ACTtCZxFS65eFj4lNUCPHUoj3uO7NE6aXqWj-FGB0fS2TJImZnfUOwlQpMeM0lLAo4xKMsgdyYrQQKRDSsdgE83UHjSeWFhVT11wqP_d_HZguguvXkFbDe4A.png"&gt;&lt;/p&gt;&lt;p&gt;</w:t>
      </w:r>
      <w:r>
        <w:rPr>
          <w:sz w:val="32"/>
          <w:szCs w:val="32"/>
        </w:rPr>
        <w:t>在军事战略上，“九转混沌诀”意味着灵活运用不同的战术以应对各种可能的情况。这一点可以从孙子兵法中的“虚实结合、变幻无穷”这一原则看出，即使敌我双方力量悬殊，如果能够灵活变通，不断改变阵型和作战方式，就能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lt;img src="/static-img/EtyzbMCFVSdL_A4EEj5boXTlAji5g1ACTtCZxFS65eFj4lNUCPHUoj3uO7NE6aXqWj-FGB0fS2TJImZnfUOwlQpMeM0lLAo4xKMsgdyYrQQKRDSsdgE83UHjSeWFhVT11wqP_d_HZguguvXkFbDe4A.png"&gt;&lt;/p&gt;&lt;p&gt;</w:t>
      </w:r>
      <w:r>
        <w:rPr>
          <w:sz w:val="32"/>
          <w:szCs w:val="32"/>
        </w:rPr>
        <w:t>对于环境保护来说，“九转混沌诀”提醒我们要认识到人类活动对自然界产生的影响，以及这些影响如何逐渐积累，最终导致环境恶化。例如，对污染源进行控制，可以通过一系列措施，如增加环保标准、推广绿色能源使用以及提高公众环保意识等，从而逐步减少污染并恢复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更宏大的社会工程项目中，“九转混沌诀”的智慧都值得我们去学习和思考。在不断变化与挑战面前，只有不断适应并找到新的平衡点，我们才能走向更加完美的地步。</w:t>
      </w:r>
      <w:r>
        <w:rPr>
          <w:sz w:val="32"/>
          <w:szCs w:val="32"/>
        </w:rPr>
        <w:t>&lt;/p&gt;&lt;p&gt;&lt;img src="/static-img/usL7bjqqGa0QHwB6H4RkFHTlAji5g1ACTtCZxFS65eFj4lNUCPHUoj3uO7NE6aXqWj-FGB0fS2TJImZnfUOwlQpMeM0lLAo4xKMsgdyYrQQKRDSsdgE83UHjSeWFhVT11wqP_d_HZguguvXkFbDe4A.png"&gt;&lt;/p&gt;&lt;p&gt;&lt;a href = "/doc/549331-</w:t>
      </w:r>
      <w:r>
        <w:rPr>
          <w:sz w:val="32"/>
          <w:szCs w:val="32"/>
        </w:rPr>
        <w:t>九转混沌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</w:t>
      </w:r>
      <w:r>
        <w:rPr>
          <w:sz w:val="32"/>
          <w:szCs w:val="32"/>
        </w:rPr>
        <w:t>.doc" rel="alternate" download="549331-</w:t>
      </w:r>
      <w:r>
        <w:rPr>
          <w:sz w:val="32"/>
          <w:szCs w:val="32"/>
        </w:rPr>
        <w:t>九转混沌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