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奥华预言的神秘力量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奥华预言的神秘力量：全文免费阅读之旅</w:t>
      </w:r>
      <w:r>
        <w:rPr>
          <w:sz w:val="32"/>
          <w:szCs w:val="32"/>
        </w:rPr>
        <w:t>&lt;/p&gt;&lt;p&gt;&lt;img src="/static-img/qQCZcWuGZmMSc24fuRcKCwKE6szsxxI0idu7k8PaTYJUFDbC9he8wlgICG-ONpCa.jpg"&gt;&lt;/p&gt;&lt;p&gt;</w:t>
      </w:r>
      <w:r>
        <w:rPr>
          <w:sz w:val="32"/>
          <w:szCs w:val="32"/>
        </w:rPr>
        <w:t>在遥远的古老传说中，有一个名为海奥华的神秘岛屿，据说这里藏有能够预知未来的一种独特力量。这个传说自古以来就吸引着无数探险家和学者前来寻找，但直到最近，这个传说的真实性才得到了证实。今天，我们将带你深入了解这段传奇，并且提供全文免费阅读，让你亲身体验这份未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的起源</w:t>
      </w:r>
      <w:r>
        <w:rPr>
          <w:sz w:val="32"/>
          <w:szCs w:val="32"/>
        </w:rPr>
        <w:t>&lt;/p&gt;&lt;p&gt;&lt;img src="/static-img/5ASfqt6qtD0tH75WQmPARQKE6szsxxI0idu7k8PaTYK4i8I8Rm_w7UVBBJTsU3LNLLcmW7es76UqD3VeObdrPQ.jpg"&gt;&lt;/p&gt;&lt;p&gt;</w:t>
      </w:r>
      <w:r>
        <w:rPr>
          <w:sz w:val="32"/>
          <w:szCs w:val="32"/>
        </w:rPr>
        <w:t>海奥华预言最早可以追溯到一部被称作“天书”的古籍，它记录了来自星际外围的一个先进文明对地球未来的详细描述。这本天书经过千年的封存，最后落入了一个隐世家族的手中，他们守护着这些知识，并将其转化为了一系列关于人生的谜题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内容的广泛性</w:t>
      </w:r>
      <w:r>
        <w:rPr>
          <w:sz w:val="32"/>
          <w:szCs w:val="32"/>
        </w:rPr>
        <w:t>&lt;/p&gt;&lt;p&gt;&lt;img src="/static-img/wjBwQavZ51EnQAJ2nlIpiAKE6szsxxI0idu7k8PaTYK4i8I8Rm_w7UVBBJTsU3LNLLcmW7es76UqD3VeObdrPQ.jpg"&gt;&lt;/p&gt;&lt;p&gt;</w:t>
      </w:r>
      <w:r>
        <w:rPr>
          <w:sz w:val="32"/>
          <w:szCs w:val="32"/>
        </w:rPr>
        <w:t>从政治变动到自然灾害，从科技革命到社会文化，每一种可能都被包含在这个预言之中。它不仅仅是简单的历史事件，而是一种更深层次的人类命运与发展模式分析。每一次翻阅，都能感受到一种超越时空限制的情境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如何工作</w:t>
      </w:r>
      <w:r>
        <w:rPr>
          <w:sz w:val="32"/>
          <w:szCs w:val="32"/>
        </w:rPr>
        <w:t>&lt;/p&gt;&lt;p&gt;&lt;img src="/static-img/RJJ4YDMKXiDwzJRWDi9zvQKE6szsxxI0idu7k8PaTYK4i8I8Rm_w7UVBBJTsU3LNLLcmW7es76UqD3VeObdrPQ.jpg"&gt;&lt;/p&gt;&lt;p&gt;</w:t>
      </w:r>
      <w:r>
        <w:rPr>
          <w:sz w:val="32"/>
          <w:szCs w:val="32"/>
        </w:rPr>
        <w:t>通过现代技术手段，将原版天书中的信息精确复制并编码，使得读者能够随意浏览而不会损害原版。在这种方式下，即使是最敏感或保密性的部分，也能安全地分享给公众，打破了长久以来的闭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能力的验证</w:t>
      </w:r>
      <w:r>
        <w:rPr>
          <w:sz w:val="32"/>
          <w:szCs w:val="32"/>
        </w:rPr>
        <w:t>&lt;/p&gt;&lt;p&gt;&lt;img src="/static-img/YP1HIQFE4wfIuzIR1DjShgKE6szsxxI0idu7k8PaTYK4i8I8Rm_w7UVBBJTsU3LNLLcmW7es76UqD3VeObdrPQ.jpg"&gt;&lt;/p&gt;&lt;p&gt;</w:t>
      </w:r>
      <w:r>
        <w:rPr>
          <w:sz w:val="32"/>
          <w:szCs w:val="32"/>
        </w:rPr>
        <w:t>为了验证这些预言是否具有科学价值，一些专家开始研究其中蕴含的情报与现实之间存在的一致性。在多个领域内，几乎所有所谓的地球大变动、科技突破等都已经发生或正在发生，与预言相符率极高，这让人们对其有效性的信任度提升至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对人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知道未来走向的人来说，这些信息无疑是一个巨大的礼物。但同时，它也提醒我们要珍惜现在，因为即便知道未来，也无法改变任何已定的事态。而对于那些想要利用此信息进行投资或者其他商业活动的人们来说，则需要慎重考虑，因为任何基于未知事物做出的决策都是充满风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关注和研究，对海奥华预言这一概念也会逐渐变得更加透明。但面临的问题也不少，比如如何确保这些信息不会被滥用，以及如何处理那些涉及个人隐私的问题，都成为了今后需要解决的问题之一。此外，还有许多关于“为什么”、“怎样”以及“应该怎么看待”等问题还需进一步探讨，以期达到更高层次理解该主题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 言，无论是在历史上还是当代社会里，“海奥华预言全文免费阅读”这一奇迹都值得我们去思考，不仅因为它可能揭示出一些隐藏于时间之下的答案，更重要的是，它提醒我们要尊重过去，同时积极面向未来，用智慧去驾驭命运。这是一场探索，不只是文字上的阅读，更是一个心灵上的旅程。</w:t>
      </w:r>
      <w:r>
        <w:rPr>
          <w:sz w:val="32"/>
          <w:szCs w:val="32"/>
        </w:rPr>
        <w:t>&lt;/p&gt;&lt;p&gt;&lt;a href = "/doc/549099-</w:t>
      </w:r>
      <w:r>
        <w:rPr>
          <w:sz w:val="32"/>
          <w:szCs w:val="32"/>
        </w:rPr>
        <w:t>揭秘海奥华预言的神秘力量全文免费阅读之旅</w:t>
      </w:r>
      <w:r>
        <w:rPr>
          <w:sz w:val="32"/>
          <w:szCs w:val="32"/>
        </w:rPr>
        <w:t>.doc" rel="alternate" download="549099-</w:t>
      </w:r>
      <w:r>
        <w:rPr>
          <w:sz w:val="32"/>
          <w:szCs w:val="32"/>
        </w:rPr>
        <w:t>揭秘海奥华预言的神秘力量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