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城市边缘的无人之树与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土地上，一棵树突然破土而出，它的生长速度快得令人惊叹。它没有按照传统的方式逐渐成长，而是野蛮地向四周蔓延，似乎在寻找一个可以呼吸自由的空间。在这个故事中，我们可以看到“野蛮生长”的含义——不受约束，不拘泥于常规，即便是在最为不利的情况下，也能顽强拼搏。</w:t>
      </w:r>
      <w:r>
        <w:rPr>
          <w:sz w:val="32"/>
          <w:szCs w:val="32"/>
        </w:rPr>
        <w:t>&lt;/p&gt;&lt;p&gt;&lt;img src="/static-img/vZA42FRccEZNtnH8P37hsid7xskFJdiot1S4b9pkKt5Bri2HSl2nBSCY0XzFgq81.jpg"&gt;&lt;/p&gt;&lt;p&gt;</w:t>
      </w:r>
      <w:r>
        <w:rPr>
          <w:sz w:val="32"/>
          <w:szCs w:val="32"/>
        </w:rPr>
        <w:t>第一段：无序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树最初看似杂草一般，无人注意，它随风随水，在废弃的地方寻觅着阳光和养分。它没有遵循任何计划，没有被精心培育，只是单纯地活下来。这就是“野蛮生长”的开始——从无序到有序，从混乱到秩序。</w:t>
      </w:r>
      <w:r>
        <w:rPr>
          <w:sz w:val="32"/>
          <w:szCs w:val="32"/>
        </w:rPr>
        <w:t>&lt;/p&gt;&lt;p&gt;&lt;img src="/static-img/qWqY9Kv3EnADobl4Zpm3ACd7xskFJdiot1S4b9pkKt5Bri2HSl2nBSCY0XzFgq81.jpg"&gt;&lt;/p&gt;&lt;p&gt;</w:t>
      </w:r>
      <w:r>
        <w:rPr>
          <w:sz w:val="32"/>
          <w:szCs w:val="32"/>
        </w:rPr>
        <w:t>第二段：突出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越来越显眼了。它比其他植物要高大、更壮实，甚至有些地方都已经形成了枝叶交错的情景。这种粗犷而又独特的外观，让人们无法忽视它。这正是“野蛮生长”所体现的一种力量——即使在竞争激烈的地方，也能凭借自己的魅力脱颖而出。</w:t>
      </w:r>
      <w:r>
        <w:rPr>
          <w:sz w:val="32"/>
          <w:szCs w:val="32"/>
        </w:rPr>
        <w:t>&lt;/p&gt;&lt;p&gt;&lt;img src="/static-img/gPIME2k48B9GLGAhPltsLSd7xskFJdiot1S4b9pkKt5Bri2HSl2nBSCY0XzFgq81.jpg"&gt;&lt;/p&gt;&lt;p&gt;</w:t>
      </w:r>
      <w:r>
        <w:rPr>
          <w:sz w:val="32"/>
          <w:szCs w:val="32"/>
        </w:rPr>
        <w:t>第三段：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树木也面临着许多挑战。风雨不断侵蚀其根基，有些时候还会受到人类活动干扰。但这并未阻止它继续前行。相反，它通过不断适应环境，最终学会了如何利用这些挑战来增强自身，使自己更加坚韧。这就是“野蛮生长”的智慧——面对困难时，不仅要坚持，还要找到新的方法去克服它们。</w:t>
      </w:r>
      <w:r>
        <w:rPr>
          <w:sz w:val="32"/>
          <w:szCs w:val="32"/>
        </w:rPr>
        <w:t>&lt;/p&gt;&lt;p&gt;&lt;img src="/static-img/uvXeIG7UwY5KENCVSeNFMid7xskFJdiot1S4b9pkKt5Bri2HSl2nBSCY0XzFgq81.jpg"&gt;&lt;/p&gt;&lt;p&gt;</w:t>
      </w:r>
      <w:r>
        <w:rPr>
          <w:sz w:val="32"/>
          <w:szCs w:val="32"/>
        </w:rPr>
        <w:t>第四段：成熟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棵树终于达到了一定的高度，并且成为了一种标志性的存在。不再只是一个孤立的小苗，而是一个能够给周围环境带来改变的大个体。而这种变化往往并不仅限于自然界，它可能会引发人们对生活方式、社会结构乃至整个世界观念上的思考。这正是“野蛮生长”最终达到的境界——既影响了自我，又影响了他人和环境。</w:t>
      </w:r>
      <w:r>
        <w:rPr>
          <w:sz w:val="32"/>
          <w:szCs w:val="32"/>
        </w:rPr>
        <w:t>&lt;/p&gt;&lt;p&gt;&lt;img src="/static-img/D3lig1GUz9eVPeqveYqo0Sd7xskFJdiot1S4b9pkKt5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充满生命力的状态，它不仅表现为物质层面的增长，更重要的是精神层面的超越。在这个过程中，我们学习到了勇气、智慧以及如何在逆境中保持前进的心态。不管我们身处何种环境，都应该像那棵无畏伸展的手臂一样，以一种积极主动的心态迎接每一次转变，用我们的行动点亮希望之光，为周围的人们带去启示和灵感。</w:t>
      </w:r>
      <w:r>
        <w:rPr>
          <w:sz w:val="32"/>
          <w:szCs w:val="32"/>
        </w:rPr>
        <w:t>&lt;/p&gt;&lt;p&gt;&lt;a href = "/doc/548716-</w:t>
      </w:r>
      <w:r>
        <w:rPr>
          <w:sz w:val="32"/>
          <w:szCs w:val="32"/>
        </w:rPr>
        <w:t>野蛮生长城市边缘的无人之树与未知的故事</w:t>
      </w:r>
      <w:r>
        <w:rPr>
          <w:sz w:val="32"/>
          <w:szCs w:val="32"/>
        </w:rPr>
        <w:t>.doc" rel="alternate" download="548716-</w:t>
      </w:r>
      <w:r>
        <w:rPr>
          <w:sz w:val="32"/>
          <w:szCs w:val="32"/>
        </w:rPr>
        <w:t>野蛮生长城市边缘的无人之树与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