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在高清视频中展现第四部分翻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导入背景知识</w:t>
      </w:r>
      <w:r>
        <w:rPr>
          <w:sz w:val="32"/>
          <w:szCs w:val="32"/>
        </w:rPr>
        <w:t>&lt;/p&gt;&lt;p&gt;&lt;img src="/static-img/oGKphBOnQsfoEyRbz2KJDyd7xskFJdiot1S4b9pkKt5Bri2HSl2nBSCY0XzFgq81.jpeg"&gt;&lt;/p&gt;&lt;p&gt;</w:t>
      </w:r>
      <w:r>
        <w:rPr>
          <w:sz w:val="32"/>
          <w:szCs w:val="32"/>
        </w:rPr>
        <w:t>为了更好地理解妈妈的职业生涯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内容，我们首先需要了解一下她的工作领域。妈妈是一名注册会计师，她从事财务审计和税务规划等相关工作。在这个过程中，她不仅需要对公司的财务状况进行深入分析，还要确保所有的财务报告符合国家法律法规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看完整视频带</w:t>
      </w:r>
      <w:r>
        <w:rPr>
          <w:sz w:val="32"/>
          <w:szCs w:val="32"/>
        </w:rPr>
        <w:t>&lt;/p&gt;&lt;p&gt;&lt;img src="/static-img/Uee8ApM8mhkg8lX44xNPMyd7xskFJdiot1S4b9pkKt5Bri2HSl2nBSCY0XzFgq81.jpeg"&gt;&lt;/p&gt;&lt;p&gt;</w:t>
      </w:r>
      <w:r>
        <w:rPr>
          <w:sz w:val="32"/>
          <w:szCs w:val="32"/>
        </w:rPr>
        <w:t>通过观看完整视频带，我们能够看到妈妈如何利用她多年的专业知识和经验，帮助客户解决各种复杂的问题。她不仅精通会计软件，更懂得如何将复杂的数据转化为有价值的信息，为客户提供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关键词汇</w:t>
      </w:r>
      <w:r>
        <w:rPr>
          <w:sz w:val="32"/>
          <w:szCs w:val="32"/>
        </w:rPr>
        <w:t>&lt;/p&gt;&lt;p&gt;&lt;img src="/static-img/5FfutUuTzZBnl8zZwjtyxCd7xskFJdiot1S4b9pkKt5Bri2HSl2nBSCY0XzFgq81.jpeg"&gt;&lt;/p&gt;&lt;p&gt;</w:t>
      </w:r>
      <w:r>
        <w:rPr>
          <w:sz w:val="32"/>
          <w:szCs w:val="32"/>
        </w:rPr>
        <w:t>在观看过程中，有四个关键词汇特别引起了我们的注意：“资产负债表”、“利润表”、“现金流量表”以及“成本核算”。这些概念对于任何一个会计师来说都是基础，但它们却是理解公司整体运营情况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战演练展示能力</w:t>
      </w:r>
      <w:r>
        <w:rPr>
          <w:sz w:val="32"/>
          <w:szCs w:val="32"/>
        </w:rPr>
        <w:t>&lt;/p&gt;&lt;p&gt;&lt;img src="/static-img/bxjkoWkJ7RfL-SSUO4Hpyyd7xskFJdiot1S4b9pkKt5Bri2HSl2nBSCY0XzFgq81.jpeg"&gt;&lt;/p&gt;&lt;p&gt;</w:t>
      </w:r>
      <w:r>
        <w:rPr>
          <w:sz w:val="32"/>
          <w:szCs w:val="32"/>
        </w:rPr>
        <w:t>我们可以看到，在实战演练环节中，妈妈详细介绍了资产负债表和利润表之间如何相互关联，以及这两个报表是如何反映出公司盈亏状况。同时，她还向观众展示了成本核算是怎么影响现金流量的一个例子，这些都充分证明了她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强调沟通技巧</w:t>
      </w:r>
      <w:r>
        <w:rPr>
          <w:sz w:val="32"/>
          <w:szCs w:val="32"/>
        </w:rPr>
        <w:t>&lt;/p&gt;&lt;p&gt;&lt;img src="/static-img/GXOH7MsPoFeSUOhspNpbqyd7xskFJdiot1S4b9pkKt5Bri2HSl2nBSCY0XzFgq81.jpeg"&gt;&lt;/p&gt;&lt;p&gt;</w:t>
      </w:r>
      <w:r>
        <w:rPr>
          <w:sz w:val="32"/>
          <w:szCs w:val="32"/>
        </w:rPr>
        <w:t xml:space="preserve">除了专业知识之外，观察到的是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在与同事或客户交流时所表现出的极佳沟通技巧。她能清晰而简洁地阐述复杂问题，同时也善于倾听他人的意见，并据此调整自己的思路。这使得整个团队更加协作高效，客户也更加信任他们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看，通过观看完整视频带中的第四部分，我们对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职业生涯有了更深刻认识。她的专业能力和人际交往技巧都是值得学习的地方。随着技术不断进步及经济环境变化，不难预见，在未来的工作中，她将面临更多新的挑战。但无疑，只要坚持不懈并不断提升自己，那么她一定能够继续保持领先的地位，并为社会做出更多贡献。</w:t>
      </w:r>
      <w:r>
        <w:rPr>
          <w:sz w:val="32"/>
          <w:szCs w:val="32"/>
        </w:rPr>
        <w:t>&lt;/p&gt;&lt;p&gt;&lt;a href = "/doc/548611-</w:t>
      </w:r>
      <w:r>
        <w:rPr>
          <w:sz w:val="32"/>
          <w:szCs w:val="32"/>
        </w:rPr>
        <w:t>妈妈的职业生涯在高清视频中展现第四部分翻译解析</w:t>
      </w:r>
      <w:r>
        <w:rPr>
          <w:sz w:val="32"/>
          <w:szCs w:val="32"/>
        </w:rPr>
        <w:t>.doc" rel="alternate" download="548611-</w:t>
      </w:r>
      <w:r>
        <w:rPr>
          <w:sz w:val="32"/>
          <w:szCs w:val="32"/>
        </w:rPr>
        <w:t>妈妈的职业生涯在高清视频中展现第四部分翻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