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师徒四人历险记唐僧师徒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西游之降魔篇》：唐僧师徒四人历险记</w:t>
      </w:r>
      <w:r>
        <w:rPr>
          <w:sz w:val="32"/>
          <w:szCs w:val="32"/>
        </w:rPr>
        <w:t>&lt;/p&gt;&lt;p&gt;&lt;img src="/static-img/6u7RDAt5xHoyzIZlQhXeFNCQ57j2njU4QuJYtCCYgQo.jpg"&gt;&lt;/p&gt;&lt;p&gt;</w:t>
      </w:r>
      <w:r>
        <w:rPr>
          <w:sz w:val="32"/>
          <w:szCs w:val="32"/>
        </w:rPr>
        <w:t>在经历了无数艰难险阻后，他们又要踏上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，传说中有一个神话故事，讲述了一位高僧和他的三个妖怪徒弟如何从天庭下凡，踏上一段奇妙而充满挑战的旅程。这是一部关于智慧、勇气与友情的经典故事——《西游之降魔篇》。唐僧师徒四人，即悟空、沙悟净、猪八戒和孙悟空，以及他们背后的故事，是这部作品最为人们所熟知的一部分。</w:t>
      </w:r>
      <w:r>
        <w:rPr>
          <w:sz w:val="32"/>
          <w:szCs w:val="32"/>
        </w:rPr>
        <w:t>&lt;/p&gt;&lt;p&gt;&lt;img src="/static-img/M8hzHv-jXrwFuU8e2tEa7dCQ57j2njU4QuJYtCCYgQo.jpg"&gt;&lt;/p&gt;&lt;p&gt;</w:t>
      </w:r>
      <w:r>
        <w:rPr>
          <w:sz w:val="32"/>
          <w:szCs w:val="32"/>
        </w:rPr>
        <w:t>他们是如何被选中来完成这一神圣使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，即玄奘大师，一位聪明过人的佛学家，被选中前往印度取经，这是一个需要跨越千山万水、历经风霜雨雪的伟大任务。在这趟旅途中，他得到了三个忠实的妖怪徒弟——飞猴孙悟空、一条巨大的河豚沙悟净以及一个粗鲁但善良的大猪八戒。每个妖怪都有自己的特点和能力，却因为一次偶然的情节被迫跟随着唐僧，从此开始了一段充满传奇色彩的人生。</w:t>
      </w:r>
      <w:r>
        <w:rPr>
          <w:sz w:val="32"/>
          <w:szCs w:val="32"/>
        </w:rPr>
        <w:t>&lt;/p&gt;&lt;p&gt;&lt;img src="/static-img/VoUiB_-CSdpYlvix3uLWpdCQ57j2njU4QuJYtCCYgQo.jpg"&gt;&lt;/p&gt;&lt;p&gt;</w:t>
      </w:r>
      <w:r>
        <w:rPr>
          <w:sz w:val="32"/>
          <w:szCs w:val="32"/>
        </w:rPr>
        <w:t>他们面临了什么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安城出发之后，他们首先遇到的是地府里的金箍棒打碎十字架事件，然后是前往花果山，但却遭遇了白骨精的手脚。此外，还有那不朽树下的桃花源，不仅美景迷人，更让人忘却归途。这些都是对他们信念的一次次考验，也是在征途中的重要转折点，让每个人都成长起来。</w:t>
      </w:r>
      <w:r>
        <w:rPr>
          <w:sz w:val="32"/>
          <w:szCs w:val="32"/>
        </w:rPr>
        <w:t>&lt;/p&gt;&lt;p&gt;&lt;img src="/static-img/xHhBZOSeP6N4moQziUPfudCQ57j2njU4QuJYtCCYgQo.jpg"&gt;&lt;/p&gt;&lt;p&gt;</w:t>
      </w:r>
      <w:r>
        <w:rPr>
          <w:sz w:val="32"/>
          <w:szCs w:val="32"/>
        </w:rPr>
        <w:t>他们是怎样克服困难并继续前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英雄人物一样，每个障碍都不是不可逾越的。通过智慧与勇气，他们逐步解决问题，并且在过程中学会相互依靠，最终形成了一支坚固团结的小队伍。在不断磨练下，他们学会了合作，在面对各种强敌时能够更加冷静合理地使用各自独特技能，从而化险为夷。</w:t>
      </w:r>
      <w:r>
        <w:rPr>
          <w:sz w:val="32"/>
          <w:szCs w:val="32"/>
        </w:rPr>
        <w:t>&lt;/p&gt;&lt;p&gt;&lt;img src="/static-img/h9SzjLlc2xD28VFekypQW9CQ57j2njU4QuJYtCCYgQo.jpg"&gt;&lt;/p&gt;&lt;p&gt;</w:t>
      </w:r>
      <w:r>
        <w:rPr>
          <w:sz w:val="32"/>
          <w:szCs w:val="32"/>
        </w:rPr>
        <w:t>这场旅程意味着什么给予了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沿路有无数艰辛，但对于这个由不同身份组成的小组来说，这些经验也极其宝贵。不仅增进了解解彼此的心灵联系，而且还锻造出了超乎想象的心灵力量。每一步前行，无论成功还是失败，都让这个小团体变得更加坚韧，有助于它们抵御未来的种种考验。而最终取得目标，对于唐僧及他三名徒弟来说，无疑是一生的荣耀也是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将会怎样继续影响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游之降魔篇不仅是一部以幽默和冒险为主导的小说，它更深层次地探讨了人类内心世界尤其是信仰的问题。在现代社会里，我们或许可以借鉴这些角色之间的情感纠葛以及对待困境态度，反思我们的生活方式及价值观念。它提醒我们，在追求知识与真理时，要保持开放的心态，同时不要忘记身边的人们，而应该共同努力克服现实生活中的障碍。如果能这样的话，那么即便是在当今这个快速变化的地球上，“西游之降魔篇”仍旧能激励人们走向更好的未来。</w:t>
      </w:r>
      <w:r>
        <w:rPr>
          <w:sz w:val="32"/>
          <w:szCs w:val="32"/>
        </w:rPr>
        <w:t>&lt;/p&gt;&lt;p&gt;&lt;a href = "/doc/548347-</w:t>
      </w:r>
      <w:r>
        <w:rPr>
          <w:sz w:val="32"/>
          <w:szCs w:val="32"/>
        </w:rPr>
        <w:t>西游之降魔篇唐僧师徒四人历险记唐僧师徒的奇幻征途</w:t>
      </w:r>
      <w:r>
        <w:rPr>
          <w:sz w:val="32"/>
          <w:szCs w:val="32"/>
        </w:rPr>
        <w:t>.doc" rel="alternate" download="548347-</w:t>
      </w:r>
      <w:r>
        <w:rPr>
          <w:sz w:val="32"/>
          <w:szCs w:val="32"/>
        </w:rPr>
        <w:t>西游之降魔篇唐僧师徒四人历险记唐僧师徒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