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高清电影免费观看经典爱情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美丽姑娘》：一部令人心动的经典爱情电影</w:t>
      </w:r>
      <w:r>
        <w:rPr>
          <w:sz w:val="32"/>
          <w:szCs w:val="32"/>
        </w:rPr>
        <w:t>&lt;/p&gt;&lt;p&gt;&lt;img src="/static-img/Ojko6sMuj0ikvgrr97-c1dCQ57j2njU4QuJYtCCYgQo.png"&gt;&lt;/p&gt;&lt;p&gt;</w:t>
      </w:r>
      <w:r>
        <w:rPr>
          <w:sz w:val="32"/>
          <w:szCs w:val="32"/>
        </w:rPr>
        <w:t>在这个充满电子设备的时代，人们总是追求最新最热门的内容，但有时候，我们也需要回归到那些经典而温馨的故事。《美丽姑娘》是一部如此之作，它以其独特的情感表达和优美的人物塑造，成为了无数人心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何成为经典？</w:t>
      </w:r>
      <w:r>
        <w:rPr>
          <w:sz w:val="32"/>
          <w:szCs w:val="32"/>
        </w:rPr>
        <w:t>&lt;/p&gt;&lt;p&gt;&lt;img src="/static-img/Ce1S29MXejCWFrydKpkvyNCQ57j2njU4QuJYtCCYgQo.jpg"&gt;&lt;/p&gt;&lt;p&gt;</w:t>
      </w:r>
      <w:r>
        <w:rPr>
          <w:sz w:val="32"/>
          <w:szCs w:val="32"/>
        </w:rPr>
        <w:t>这部电影讲述了一个关于爱情与自我发现的小镇女孩艾米丽，她被一位名叫丹尼尔的王子迷住了。他们之间不仅存在社会地位上的差异，更重要的是，他们的心灵世界截然不同。这让我们思考，在追求完美爱情时，我们是否应该放下自己的想法去理解对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：真实又感人</w:t>
      </w:r>
      <w:r>
        <w:rPr>
          <w:sz w:val="32"/>
          <w:szCs w:val="32"/>
        </w:rPr>
        <w:t>&lt;/p&gt;&lt;p&gt;&lt;img src="/static-img/2BWAvYDBbsMuumkQfxdl2NCQ57j2njU4QuJYtCCYgQo.png"&gt;&lt;/p&gt;&lt;p&gt;</w:t>
      </w:r>
      <w:r>
        <w:rPr>
          <w:sz w:val="32"/>
          <w:szCs w:val="32"/>
        </w:rPr>
        <w:t>导演精心将每个角色的内心世界展现出来，使得观众能够深入理解每一个人的选择和行动。在艾米丽身上，我们看到了勇气与纯真的结合，而丹尼尔则展现了他的内疚和成长。这样的角色塑造，让我们对这些虚构的人物产生了一种亲切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画面：双重魔力</w:t>
      </w:r>
      <w:r>
        <w:rPr>
          <w:sz w:val="32"/>
          <w:szCs w:val="32"/>
        </w:rPr>
        <w:t>&lt;/p&gt;&lt;p&gt;&lt;img src="/static-img/VCRF2Y7bbWB-wH3YFoW_SdCQ57j2njU4QuJYtCCYgQo.jpg"&gt;&lt;/p&gt;&lt;p&gt;</w:t>
      </w:r>
      <w:r>
        <w:rPr>
          <w:sz w:val="32"/>
          <w:szCs w:val="32"/>
        </w:rPr>
        <w:t>影片中使用的一些歌曲，如“</w:t>
      </w:r>
      <w:r>
        <w:rPr>
          <w:sz w:val="32"/>
          <w:szCs w:val="32"/>
        </w:rPr>
        <w:t>Beauty and the Beast”</w:t>
      </w:r>
      <w:r>
        <w:rPr>
          <w:sz w:val="32"/>
          <w:szCs w:val="32"/>
        </w:rPr>
        <w:t>等，不仅增添了电影的情绪氛围，还通过旋律传达出人物间复杂的情感纠葛。而镜头下的巴黎城景以及小镇风光，都是视觉盛宴，为观众提供了一场沉浸式的艺术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：跨越时间界限</w:t>
      </w:r>
      <w:r>
        <w:rPr>
          <w:sz w:val="32"/>
          <w:szCs w:val="32"/>
        </w:rPr>
        <w:t>&lt;/p&gt;&lt;p&gt;&lt;img src="/static-img/i5JyPR94eop1yPm7T3qGk9CQ57j2njU4QuJYtCCYgQo.jpg"&gt;&lt;/p&gt;&lt;p&gt;</w:t>
      </w:r>
      <w:r>
        <w:rPr>
          <w:sz w:val="32"/>
          <w:szCs w:val="32"/>
        </w:rPr>
        <w:t>尽管《美丽姑娘》于</w:t>
      </w:r>
      <w:r>
        <w:rPr>
          <w:sz w:val="32"/>
          <w:szCs w:val="32"/>
        </w:rPr>
        <w:t>1991</w:t>
      </w:r>
      <w:r>
        <w:rPr>
          <w:sz w:val="32"/>
          <w:szCs w:val="32"/>
        </w:rPr>
        <w:t>年上映，但它依旧在今天引起广泛关注。这不仅因为它是一部优秀的作品，也因为它触及了人类永恒的话题——爱。无论是成人还是孩子，都能从中找到属于自己的故事，这正是为什么它能够跨越时间界限，继续受到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：分享给更多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有机会可以免费观看到这样一部经典之作，这本身就是一种幸运。不论你是在寻找什么样的娱乐方式，或是在想要重新回味童年的记忆，《美丽姑娘免费高清电影》的出现，无疑是一个很好的机会。在这个数字化时代里，每个人都能轻松地欣赏到这种高质量、有教育意义的文化产品，这种便利性也是现代科技带来的好处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美丽姑娘》的成功并不仅仅在于其商业价值，更重要的是，它启发我们去探索自己内心深处，对待生活、对待他人所持有的态度，以及如何在困境中找到希望。这是一次全方位的心灵旅行，是一次回到过去，却又超越时空的大型事件。此刻，你只需坐下来，一边享受这份自由，一边聆听那首古老而永恒的声音……</w:t>
      </w:r>
      <w:r>
        <w:rPr>
          <w:sz w:val="32"/>
          <w:szCs w:val="32"/>
        </w:rPr>
        <w:t>&lt;/p&gt;&lt;p&gt;&lt;a href = "/doc/548106-</w:t>
      </w:r>
      <w:r>
        <w:rPr>
          <w:sz w:val="32"/>
          <w:szCs w:val="32"/>
        </w:rPr>
        <w:t>美丽姑娘高清电影免费观看经典爱情片</w:t>
      </w:r>
      <w:r>
        <w:rPr>
          <w:sz w:val="32"/>
          <w:szCs w:val="32"/>
        </w:rPr>
        <w:t>.doc" rel="alternate" download="548106-</w:t>
      </w:r>
      <w:r>
        <w:rPr>
          <w:sz w:val="32"/>
          <w:szCs w:val="32"/>
        </w:rPr>
        <w:t>美丽姑娘高清电影免费观看经典爱情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