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女婿和谐相处面对其提出的要求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与女婿和谐相处？</w:t>
      </w:r>
      <w:r>
        <w:rPr>
          <w:sz w:val="32"/>
          <w:szCs w:val="32"/>
        </w:rPr>
        <w:t>&lt;/p&gt;&lt;p&gt;&lt;img src="/static-img/bGsU9L-MTy-7jNsOUoQ4d-7_K6tSkQpcIcE_I9qEBPqBl9ckVbO9oaGXVYNfc4KI.png"&gt;&lt;/p&gt;&lt;p&gt;</w:t>
      </w:r>
      <w:r>
        <w:rPr>
          <w:sz w:val="32"/>
          <w:szCs w:val="32"/>
        </w:rPr>
        <w:t>首先，理解女婿的立场是至关重要的。每个家庭成员都有自己的想法、需求和期望。在处理与女婿之间可能出现的问题时，家长要做的是倾听他人的声音，而不是简单地认为自己总是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理解女婿？</w:t>
      </w:r>
      <w:r>
        <w:rPr>
          <w:sz w:val="32"/>
          <w:szCs w:val="32"/>
        </w:rPr>
        <w:t>&lt;/p&gt;&lt;p&gt;&lt;img src="/static-img/jqprgTd9__EEDBM_f_5MdO7_K6tSkQpcIcE_I9qEBPpkKmX1NQyK_XwOxPnuNV2pQapmYxeNhN0POD3ylCE9r7FbOUg2XTtW8bSky57CozkKpZmfQVCuPwFr7uaETFnI.png"&gt;&lt;/p&gt;&lt;p&gt;</w:t>
      </w:r>
      <w:r>
        <w:rPr>
          <w:sz w:val="32"/>
          <w:szCs w:val="32"/>
        </w:rPr>
        <w:t>了解一个人的情况不仅仅是了解他的言语，还包括了他的行为模式、生活习惯以及潜在的心理状态。通过观察和交流，可以更好地认识到女婿的需求是什么，以及这些需求背后隐藏着什么样的情感或背景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女婿突然提出要改动家庭规则，比如晚上回来较晚，不再需要报告家中的位置，这可能是一个表达独立性或者工作压力的方式。如果能从中看出这其实是一种寻求自主性的表现，那么作为家长就可以采取一种更加宽容且支持性的态度去回应。</w:t>
      </w:r>
      <w:r>
        <w:rPr>
          <w:sz w:val="32"/>
          <w:szCs w:val="32"/>
        </w:rPr>
        <w:t>&lt;/p&gt;&lt;p&gt;&lt;img src="/static-img/v61hBRVcAD2vYQkolNgj0O7_K6tSkQpcIcE_I9qEBPpkKmX1NQyK_XwOxPnuNV2pQapmYxeNhN0POD3ylCE9r7FbOUg2XTtW8bSky57CozkKpZmfQVCuPwFr7uaETFnI.jpg"&gt;&lt;/p&gt;&lt;p&gt;</w:t>
      </w:r>
      <w:r>
        <w:rPr>
          <w:sz w:val="32"/>
          <w:szCs w:val="32"/>
        </w:rPr>
        <w:t>如何平衡个人权利与家庭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个问题时，要找到平衡点。这并不意味着完全放弃原有的规则，而是能够根据实际情况灵活调整，以适应新环境下的变化。比如，可以设定一些基本原则，并允许一定程度上的灵活性，让大家都感到尊重并被包含进来。</w:t>
      </w:r>
      <w:r>
        <w:rPr>
          <w:sz w:val="32"/>
          <w:szCs w:val="32"/>
        </w:rPr>
        <w:t>&lt;/p&gt;&lt;p&gt;&lt;img src="/static-img/lePqxk9UvQLYWrUQT8kU_e7_K6tSkQpcIcE_I9qEBPpkKmX1NQyK_XwOxPnuNV2pQapmYxeNhN0POD3ylCE9r7FbOUg2XTtW8bSky57CozkKpZmfQVCuPwFr7uaETFnI.jpg"&gt;&lt;/p&gt;&lt;p&gt;</w:t>
      </w:r>
      <w:r>
        <w:rPr>
          <w:sz w:val="32"/>
          <w:szCs w:val="32"/>
        </w:rPr>
        <w:t>同时，也可以通过沟通来解决分歧。举办一次全家的讨论会，让每个人都有发言机会，对于各方面的问题进行公开讨论，从而达到一致的共识。在这样的过程中，家长应该扮演一个调解者的角色，用智慧和爱心引导大家找到解决问题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该怎么办？</w:t>
      </w:r>
      <w:r>
        <w:rPr>
          <w:sz w:val="32"/>
          <w:szCs w:val="32"/>
        </w:rPr>
        <w:t>&lt;/p&gt;&lt;p&gt;&lt;img src="/static-img/cFcV7PwLyX_q3cBawDKIO-7_K6tSkQpcIcE_I9qEBPpkKmX1NQyK_XwOxPnuNV2pQapmYxeNhN0POD3ylCE9r7FbOUg2XTtW8bSky57CozkKpZmfQVCuPwFr7uaETFnI.jpg"&gt;&lt;/p&gt;&lt;p&gt;</w:t>
      </w:r>
      <w:r>
        <w:rPr>
          <w:sz w:val="32"/>
          <w:szCs w:val="32"/>
        </w:rPr>
        <w:t>当遇到难以解决的问题的时候，不妨尝试换个角度思考，或许可以发现新的解决方案。此外，有时候也需要一些耐心等待，看看时间是否能够帮助缓解紧张的情绪。当情绪稳定下来之后，再重新开始探讨可能会带来不同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整个过程中保持开放的心态对于维持良好的家庭关系至关重要。不必急于求成，一步一步地逐渐建立起信任与理解，这需要时间，但最终将带给我们满足感和幸福感。记住，每个人都是独一无二的，都值得得到尊重，所以在处理任何问题的时候，都应当考虑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加强沟通，促进亲子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加强家族间的沟通，是培养健康亲子关系的一个关键所在。当我们能够有效地表达自己的想法，同时也愿意倾听他人的意见时，我们就能更好地彼此理解，为日后的共同生活奠定坚实基础。在这种氛围下，即使出现分歧，也容易通过建设性的对话得到解决。而对于“女婿提那要求怎么办”，答案很简单——多一点耐心、包容，以及开放的心态，将会让你的回答变得更加温暖而深刻。</w:t>
      </w:r>
      <w:r>
        <w:rPr>
          <w:sz w:val="32"/>
          <w:szCs w:val="32"/>
        </w:rPr>
        <w:t>&lt;/p&gt;&lt;p&gt;&lt;a href = "/doc/547771-</w:t>
      </w:r>
      <w:r>
        <w:rPr>
          <w:sz w:val="32"/>
          <w:szCs w:val="32"/>
        </w:rPr>
        <w:t>如何与女婿和谐相处面对其提出的要求的应对策略</w:t>
      </w:r>
      <w:r>
        <w:rPr>
          <w:sz w:val="32"/>
          <w:szCs w:val="32"/>
        </w:rPr>
        <w:t>.doc" rel="alternate" download="547771-</w:t>
      </w:r>
      <w:r>
        <w:rPr>
          <w:sz w:val="32"/>
          <w:szCs w:val="32"/>
        </w:rPr>
        <w:t>如何与女婿和谐相处面对其提出的要求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