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秘财富卡背后的谜团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古董珍宝”的店铺，吸引了无数好奇心强的人们。店主是一个神秘的老者，他手中总是握着一张神秘的财富卡。这张卡片看似普通，却隐藏着众多传说和未解之谜。</w:t>
      </w:r>
      <w:r>
        <w:rPr>
          <w:sz w:val="32"/>
          <w:szCs w:val="32"/>
        </w:rPr>
        <w:t>&lt;/p&gt;&lt;p&gt;&lt;img src="/static-img/PZtJsGwXRcElhnXcxQMetOE6aOc47ydt_4BEw1CIKbLXCo_938dmC6C69eQVsN7g.jpg"&gt;&lt;/p&gt;&lt;p&gt;</w:t>
      </w:r>
      <w:r>
        <w:rPr>
          <w:sz w:val="32"/>
          <w:szCs w:val="32"/>
        </w:rPr>
        <w:t>第一点：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张神秘财富卡的起源有很多不同的说法。一种流传最广的是，它是一位慈善家在晚年时，为了奖励那些对人类社会有重大贡献的人而创造。另一种则是它来自一个古老文明遗留下来的宝藏，这些文明远比我们所知更先进，他们将智慧和力量凝结于这张小小的纸片之中。但无论哪种说法，都无法触及到这张卡片真正的面貌。</w:t>
      </w:r>
      <w:r>
        <w:rPr>
          <w:sz w:val="32"/>
          <w:szCs w:val="32"/>
        </w:rPr>
        <w:t>&lt;/p&gt;&lt;p&gt;&lt;img src="/static-img/tdmOaJvE6wOyffpsKahwyeE6aOc47ydt_4BEw1CIKbLTya4r2rwJw_VDCRZ6iM8tnfqRKZ6jfr2ON07rHQQp2wB6AIWmq_cbKM6qk4RTbLYC2PtrBae9gwj4SOcfcRY1.jpg"&gt;&lt;/p&gt;&lt;p&gt;</w:t>
      </w:r>
      <w:r>
        <w:rPr>
          <w:sz w:val="32"/>
          <w:szCs w:val="32"/>
        </w:rPr>
        <w:t>第二点：图腾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，每个人都知道那张牌上的符号代表什么——这是一个被认为能够带来幸运和成功的一系列图腾象征。据说只要持有人能够正确理解这些象征，就能召唤出巨大的财富。而对于不懂这些象征的人来说，只会导致他们陷入困境。</w:t>
      </w:r>
      <w:r>
        <w:rPr>
          <w:sz w:val="32"/>
          <w:szCs w:val="32"/>
        </w:rPr>
        <w:t>&lt;/p&gt;&lt;p&gt;&lt;img src="/static-img/dRaOojXTWgQ60QztnnRaF-E6aOc47ydt_4BEw1CIKbLTya4r2rwJw_VDCRZ6iM8tnfqRKZ6jfr2ON07rHQQp2wB6AIWmq_cbKM6qk4RTbLYC2PtrBae9gwj4SOcfcRY1.jpg"&gt;&lt;/p&gt;&lt;p&gt;</w:t>
      </w:r>
      <w:r>
        <w:rPr>
          <w:sz w:val="32"/>
          <w:szCs w:val="32"/>
        </w:rPr>
        <w:t>第三点：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镇上发生了一件震惊全镇的大事，那个掌管商业帝国的巨擘，在一次偶然的情景下，意外地拿到了那张神秘财富卡。他发现自己拥有了不可思议的地位，被人尊敬至极，但同时也遭遇了前所未有的挑战。他必须不断解决各种难题才能保持住他的位置，而每次胜利都会让他更加迷失在这个世界里。</w:t>
      </w:r>
      <w:r>
        <w:rPr>
          <w:sz w:val="32"/>
          <w:szCs w:val="32"/>
        </w:rPr>
        <w:t>&lt;/p&gt;&lt;p&gt;&lt;img src="/static-img/udLkyBOCkbhqb4DI6ZaUoOE6aOc47ydt_4BEw1CIKbLTya4r2rwJw_VDCRZ6iM8tnfqRKZ6jfr2ON07rHQQp2wB6AIWmq_cbKM6qk4RTbLYC2PtrBae9gwj4SOcfcRY1.jpg"&gt;&lt;/p&gt;&lt;p&gt;</w:t>
      </w:r>
      <w:r>
        <w:rPr>
          <w:sz w:val="32"/>
          <w:szCs w:val="32"/>
        </w:rPr>
        <w:t>第四点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尝试过找到那个持有神话般存在感的小镇，但大多数人都没能找到它。不仅如此，即使真的到达，也没有任何线索可以指引他们找到那间房子。在这个过程中，一些聪明才智的人开始怀疑，这一切是否只是个虚构出来的一个传说？</w:t>
      </w:r>
      <w:r>
        <w:rPr>
          <w:sz w:val="32"/>
          <w:szCs w:val="32"/>
        </w:rPr>
        <w:t>&lt;/p&gt;&lt;p&gt;&lt;img src="/static-img/8aeI5dSjyfdgp_iwn9gCROE6aOc47ydt_4BEw1CIKbLTya4r2rwJw_VDCRZ6iM8tnfqRKZ6jfr2ON07rHQQp2wB6AIWmq_cbKM6qk4RTbLYC2PtrBae9gwj4SOcfcRY1.png"&gt;&lt;/p&gt;&lt;p&gt;</w:t>
      </w:r>
      <w:r>
        <w:rPr>
          <w:sz w:val="32"/>
          <w:szCs w:val="32"/>
        </w:rPr>
        <w:t>第五点：现代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现代探索者利用最新技术进行研究，他们相信通过科学方法可以揭开这层迷雾。在实验室里，他们分析了几百份资料，从天文学、历史学到密码学等各个领域寻找线索。尽管经过长时间努力，最终还是没有得到满意答案，只得放弃，不禁再次怀疑这一切是否都是梦幻中的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现实中的证据不足以证明其存在，但人们依旧沉醉于这种想法。或许正是这种愿望，让我们继续追求更高级别的心理满足感，或许某日，我们真的会发现答案？或者可能永远不会呢？但无论如何，“神秘的财富卡”已经成为了一种文化现象，无论人们是否真正相信其真实性，它都成为了人们共同讨论的话题之一，是不是很令人期待呢？</w:t>
      </w:r>
      <w:r>
        <w:rPr>
          <w:sz w:val="32"/>
          <w:szCs w:val="32"/>
        </w:rPr>
        <w:t>&lt;/p&gt;&lt;p&gt;&lt;a href = "/doc/547515-</w:t>
      </w:r>
      <w:r>
        <w:rPr>
          <w:sz w:val="32"/>
          <w:szCs w:val="32"/>
        </w:rPr>
        <w:t>探秘神秘财富卡背后的谜团与传奇故事</w:t>
      </w:r>
      <w:r>
        <w:rPr>
          <w:sz w:val="32"/>
          <w:szCs w:val="32"/>
        </w:rPr>
        <w:t>.doc" rel="alternate" download="547515-</w:t>
      </w:r>
      <w:r>
        <w:rPr>
          <w:sz w:val="32"/>
          <w:szCs w:val="32"/>
        </w:rPr>
        <w:t>探秘神秘财富卡背后的谜团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