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文化探秘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和丰富文化的星球上，亚洲是一个融合了众多文明与风俗的地方。其中，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这一主题，不仅是对一个具体地点的描述，更是一次深入浅出的探索。</w:t>
      </w:r>
      <w:r>
        <w:rPr>
          <w:sz w:val="32"/>
          <w:szCs w:val="32"/>
        </w:rPr>
        <w:t>&lt;/p&gt;&lt;p&gt;&lt;img src="/static-img/8YVFw3NiR9pM2KtUjtlZzOu8kovi3A2nFeNZWqG2SdM.jpg"&gt;&lt;/p&gt;&lt;p&gt;</w:t>
      </w:r>
      <w:r>
        <w:rPr>
          <w:sz w:val="32"/>
          <w:szCs w:val="32"/>
        </w:rPr>
        <w:t>首先，我们要了解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概念。这并不是一个特定地区或城市，而是一个象征性的名字，它代表着整个大陆内广泛存在的一种生活方式——邻里文化。在这里，每个人都像家人一样相互扶持，共同维护着社区的和谐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邻里文化体现在日常生活中。比如说，当夜幕降临时，街灯下的人们会围坐在一起聊天、分享彼此的烦恼与快乐。而当孩子们放学回家后，他们也会在路边的小巷子里玩耍，与他们成年人的朋友一同学习社会技能，比如礼貌、耐心等。</w:t>
      </w:r>
      <w:r>
        <w:rPr>
          <w:sz w:val="32"/>
          <w:szCs w:val="32"/>
        </w:rPr>
        <w:t>&lt;/p&gt;&lt;p&gt;&lt;img src="/static-img/c-UlpweqNONO2KB65b7OlVjvsMuEM6Pz7nimE7wLsDNlXHEjr-TC-QLnS6zkhoFRbgm7cl2H399fxj-YEhwQTw.jpg"&gt;&lt;/p&gt;&lt;p&gt;</w:t>
      </w:r>
      <w:r>
        <w:rPr>
          <w:sz w:val="32"/>
          <w:szCs w:val="32"/>
        </w:rPr>
        <w:t>再者，在这样一个环境中，对于传统节庆活动也是非常重视。每个月都会有不同的庆典，从农历新年的红包到端午节的小龙虾，再到除夕的大团圆饭，每一次都是全村子的共同欢庆之际，也是社区凝聚力得以加强的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居民对待自然也是极为关注。在这里，人们不仅注意清洁环境，还经常参与植树造林和垃圾分类等环保活动，以保护自己所爱的地球，让子孙后代能够享受更加美好的生活。</w:t>
      </w:r>
      <w:r>
        <w:rPr>
          <w:sz w:val="32"/>
          <w:szCs w:val="32"/>
        </w:rPr>
        <w:t>&lt;/p&gt;&lt;p&gt;&lt;img src="/static-img/rVErspgfWVrs8AMcZQS34FjvsMuEM6Pz7nimE7wLsDNlXHEjr-TC-QLnS6zkhoFRbgm7cl2H399fxj-YEhwQTw.jpg"&gt;&lt;/p&gt;&lt;p&gt;</w:t>
      </w:r>
      <w:r>
        <w:rPr>
          <w:sz w:val="32"/>
          <w:szCs w:val="32"/>
        </w:rPr>
        <w:t>同时，这里的建筑风格也反映出一种独特的情怀。古老而又温暖的小屋、小桥流水间，或许看似简单，但却承载着深厚的情感，是这一片土地上不可或缺的一部分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一位名叫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人物，其故事便成了这片土地上的传奇。他是一位慈善家，他利用自己的财富帮助需要帮助的人，为周围的社区带来了无数改变命运的事情。他的善举被大家传颂，如同一盏灯塔般引导着更多人走向正义之路，并且让整个社群更加紧密地团结起来。</w:t>
      </w:r>
      <w:r>
        <w:rPr>
          <w:sz w:val="32"/>
          <w:szCs w:val="32"/>
        </w:rPr>
        <w:t>&lt;/p&gt;&lt;p&gt;&lt;img src="/static-img/hChqB-gI9lR8UAlANhvCCljvsMuEM6Pz7nimE7wLsDNlXHEjr-TC-QLnS6zkhoFRbgm7cl2H399fxj-YEhwQTw.jpg"&gt;&lt;/p&gt;&lt;p&gt;</w:t>
      </w:r>
      <w:r>
        <w:rPr>
          <w:sz w:val="32"/>
          <w:szCs w:val="32"/>
        </w:rPr>
        <w:t>总结来说，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不仅是一段历史，更是一种精神追求。在这个地方，每一个人都像是家庭成员一样相互依靠，而这种家的感觉，无论你来自哪里，都能在这里找到归属感。这就是为什么这个地方成为了一处难忘之地，也是我们永远不会忘记的地方。</w:t>
      </w:r>
      <w:r>
        <w:rPr>
          <w:sz w:val="32"/>
          <w:szCs w:val="32"/>
        </w:rPr>
        <w:t>&lt;/p&gt;&lt;p&gt;&lt;a href = "/doc/547504-</w:t>
      </w:r>
      <w:r>
        <w:rPr>
          <w:sz w:val="32"/>
          <w:szCs w:val="32"/>
        </w:rPr>
        <w:t>亚洲邻里文化探秘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故事与意义</w:t>
      </w:r>
      <w:r>
        <w:rPr>
          <w:sz w:val="32"/>
          <w:szCs w:val="32"/>
        </w:rPr>
        <w:t>.doc" rel="alternate" download="547504-</w:t>
      </w:r>
      <w:r>
        <w:rPr>
          <w:sz w:val="32"/>
          <w:szCs w:val="32"/>
        </w:rPr>
        <w:t>亚洲邻里文化探秘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