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一二三区进站口的秘密世界</w:t>
      </w:r>
      <w:r>
        <w:rPr>
          <w:sz w:val="32"/>
          <w:szCs w:val="32"/>
        </w:rPr>
        <w:t>&lt;/p&gt;&lt;p&gt;&lt;img src="/static-img/p1mkRkfm1AqWHxi3t2EmGid7xskFJdiot1S4b9pkKt5Bri2HSl2nBSCY0XzFgq81.jpg"&gt;&lt;/p&gt;&lt;p&gt;</w:t>
      </w:r>
      <w:r>
        <w:rPr>
          <w:sz w:val="32"/>
          <w:szCs w:val="32"/>
        </w:rPr>
        <w:t>在这个信息爆炸的时代，网络内容呈现出前所未有的多样性和丰富性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知名的网络平台，它以提供高质量、专业化的内容服务而受到广泛好评。今天，我们就来深入探讨一下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，这个神秘而又吸引人的地方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是什么？简单来说，它是一家专注于内容创作与分发的公司，其平台涵盖了新闻、娱乐、教育等众多领域。无论是热门电影评论还是最新科技动态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都能为用户提供最精准、最及时的资讯。</w:t>
      </w:r>
      <w:r>
        <w:rPr>
          <w:sz w:val="32"/>
          <w:szCs w:val="32"/>
        </w:rPr>
        <w:t>&lt;/p&gt;&lt;p&gt;&lt;img src="/static-img/s6WlOFpO4GUSz-BEpC57PCd7xskFJdiot1S4b9pkKt5Bri2HSl2nBSCY0XzFgq81.jpg"&gt;&lt;/p&gt;&lt;p&gt;</w:t>
      </w:r>
      <w:r>
        <w:rPr>
          <w:sz w:val="32"/>
          <w:szCs w:val="32"/>
        </w:rPr>
        <w:t>那么，一二三区进站口又是如何运作呢？这其实是一个比喻性的说法，用来形容那些特别值得关注或独特角色的内容。在实际操作中，这些“进站口”可能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分析：例如，在金融市场分析方面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会有专门的小组，他们通过深入研究股票市场趋势，为投资者提供准确的情报。这不仅需要对财经知识有深刻理解，还要具备敏锐洞察力和快速反应能力。</w:t>
      </w:r>
      <w:r>
        <w:rPr>
          <w:sz w:val="32"/>
          <w:szCs w:val="32"/>
        </w:rPr>
        <w:t>&lt;/p&gt;&lt;p&gt;&lt;img src="/static-img/6TT8O9Cf5-xIiwbfArGCUSd7xskFJdiot1S4b9pkKt5Bri2HSl2nBSCY0XzFgq81.jpg"&gt;&lt;/p&gt;&lt;p&gt;</w:t>
      </w:r>
      <w:r>
        <w:rPr>
          <w:sz w:val="32"/>
          <w:szCs w:val="32"/>
        </w:rPr>
        <w:t>新媒体营销：对于品牌推广来说，不同类型的人群往往需要不同的营销策略。例如，对于年轻消费者，可以使用社交媒体进行互动式营销，而对于成熟客户群，则更倾向于利用专业网站进行精准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随着人工智能和大数据技术不断发展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在积极探索这些技术应用于内容生产上，以提高效率和质量。此举不仅提升了工作效率，也使得用户能够获得更加个性化、高质量的服务。</w:t>
      </w:r>
      <w:r>
        <w:rPr>
          <w:sz w:val="32"/>
          <w:szCs w:val="32"/>
        </w:rPr>
        <w:t>&lt;/p&gt;&lt;p&gt;&lt;img src="/static-img/2q3KrsMfn73h95ShcfEnvSd7xskFJdiot1S4b9pkKt5Bri2HSl2nBSCY0XzFgq81.jpg"&gt;&lt;/p&gt;&lt;p&gt;</w:t>
      </w:r>
      <w:r>
        <w:rPr>
          <w:sz w:val="32"/>
          <w:szCs w:val="32"/>
        </w:rPr>
        <w:t>通过以上案例可以看出，无论是在新闻采编还是在技术研发上，“一二三区进站口”都是连接普通用户与高端服务之间的一道桥梁，是实现信息流通与价值转换的一个关键环节。而这个过程中，每一个“进站口”的角色都扮演着不可或缺的地位，他们共同构成了整个系统运行起来的奇妙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并非虚幻的地方，而是一个充满活力的实体，它汇聚了各行各业精英的心智力量，是一种集思广益、共享资源的大型合作体系。在这个体系中，每个人都能找到自己的位置，不管是成为引领者的“一”，还是成为辅助者的“二”，抑或是负责支持保障工作中的“三”。只要你愿意投身其中，就一定能发现这里隐藏着怎样的无限可能！</w:t>
      </w:r>
      <w:r>
        <w:rPr>
          <w:sz w:val="32"/>
          <w:szCs w:val="32"/>
        </w:rPr>
        <w:t>&lt;/p&gt;&lt;p&gt;&lt;img src="/static-img/Du64Jl5LSBzQJFGzqyxG1Sd7xskFJdiot1S4b9pkKt5Bri2HSl2nBSCY0XzFgq81.jpg"&gt;&lt;/p&gt;&lt;p&gt;&lt;a href = "/doc/546548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秘密世界</w:t>
      </w:r>
      <w:r>
        <w:rPr>
          <w:sz w:val="32"/>
          <w:szCs w:val="32"/>
        </w:rPr>
        <w:t>.doc" rel="alternate" download="546548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