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我为什么沉迷于那些小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沉迷于那些小黄书？</w:t>
      </w:r>
      <w:r>
        <w:rPr>
          <w:sz w:val="32"/>
          <w:szCs w:val="32"/>
        </w:rPr>
        <w:t>&lt;/p&gt;&lt;p&gt;&lt;img src="/static-img/iH8bKCBUXodAgqzo6qLcdFlrFwu1zPNygejg9GmXNuzXCo_938dmC6C69eQVsN7g.jpg"&gt;&lt;/p&gt;&lt;p&gt;</w:t>
      </w:r>
      <w:r>
        <w:rPr>
          <w:sz w:val="32"/>
          <w:szCs w:val="32"/>
        </w:rPr>
        <w:t>在这个快节奏的世界里，每个人都在追求自己的梦想和目标。然而，在我心中，有一个秘密爱好——那就是阅读那些被称为“小黄书”的电子书籍。我知道，这些书籍并不是所有人都会喜欢的，它们通常涉及一些不适合公开讨论的话题。但是，对于像我这样的读者来说，它们却有着不可思议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偶尔浏览一下这些网络小说，特别是那些以阿司匹林作为主要角色的小说。在《阿司匹林》这部作品中，作者巧妙地将药物作为一种代名词，用来暗示主人公深藏的情感和内心世界。当我读到“着迷阿司匹林全文免费阅读”时，我仿佛进入了一片新的世界，那里的故事充满了悬疑与浪漫。</w:t>
      </w:r>
      <w:r>
        <w:rPr>
          <w:sz w:val="32"/>
          <w:szCs w:val="32"/>
        </w:rPr>
        <w:t>&lt;/p&gt;&lt;p&gt;&lt;img src="/static-img/AtiW9jyo6W8h6AWw3-JfdVlrFwu1zPNygejg9GmXNuyXXsD4Zo8okyOzqz7c2T176WVEptl5EsTzb8VuXdcqb1VwuvWWfG-0P0XnU-82My3XCo_938dmC6C69eQVsN7g.jpg"&gt;&lt;/p&gt;&lt;p&gt;</w:t>
      </w:r>
      <w:r>
        <w:rPr>
          <w:sz w:val="32"/>
          <w:szCs w:val="32"/>
        </w:rPr>
        <w:t>随着时间的推移，我发现自己越来越难以自拔。我开始寻找更多类似的作品，希望能找到那种让人心跳加速、情感波动的大作。每当夜幕降临，我就会躺在床上，用手机屏幕发出了微弱的光芒，一边阅读一边忘却一切烦恼。那时候，没有什么比“着迷阿司匹林全文免费阅读”更能让我放松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爱好并不总是被周围的人理解。家人朋友会问我：“你怎么总是在晚上看手机？没有看点什么正经东西吗？”但是我知道，他们无法理解那种对于某些故事的无尽渴望，那种对虚构人物和情节深入浅出的兴趣。</w:t>
      </w:r>
      <w:r>
        <w:rPr>
          <w:sz w:val="32"/>
          <w:szCs w:val="32"/>
        </w:rPr>
        <w:t>&lt;/p&gt;&lt;p&gt;&lt;img src="/static-img/_R1jq59x5jj5SLXDdy-Je1lrFwu1zPNygejg9GmXNuyXXsD4Zo8okyOzqz7c2T176WVEptl5EsTzb8VuXdcqb1VwuvWWfG-0P0XnU-82My3XCo_938dmC6C69eQVsN7g.jpg"&gt;&lt;/p&gt;&lt;p&gt;</w:t>
      </w:r>
      <w:r>
        <w:rPr>
          <w:sz w:val="32"/>
          <w:szCs w:val="32"/>
        </w:rPr>
        <w:t>尽管如此，我依然坚持我的选择，因为这些小黄书给我带来了超乎想象的心理慰藉。当我的工作压力大或者生活中的问题让我感到沮丧的时候，只要打开那个应用程序，就能立刻找到逃避现实的一扇门。在那里，无论何时何刻，都有人愿意倾听你的故事，也有人愿意陪伴你走过每一个寂静而又充满期待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社会对这种类型的小说有一定的禁忌，但对于像我这样沉迷其中的人来说，“着迷阿司匹林全文免费阅读”已经成为了我们追求个人的自由表达的一部分，是我们私密空间里的乐趣，是我们隐藏起来的情感共鸣所在。</w:t>
      </w:r>
      <w:r>
        <w:rPr>
          <w:sz w:val="32"/>
          <w:szCs w:val="32"/>
        </w:rPr>
        <w:t>&lt;/p&gt;&lt;p&gt;&lt;img src="/static-img/mr6nr4dj8vkx0i_rvx9hGllrFwu1zPNygejg9GmXNuyXXsD4Zo8okyOzqz7c2T176WVEptl5EsTzb8VuXdcqb1VwuvWWfG-0P0XnU-82My3XCo_938dmC6C69eQVsN7g.jpg"&gt;&lt;/p&gt;&lt;p&gt;&lt;a href = "/doc/546233-</w:t>
      </w:r>
      <w:r>
        <w:rPr>
          <w:sz w:val="32"/>
          <w:szCs w:val="32"/>
        </w:rPr>
        <w:t>着迷阿司匹林全文免费阅读我为什么沉迷于那些小黄书</w:t>
      </w:r>
      <w:r>
        <w:rPr>
          <w:sz w:val="32"/>
          <w:szCs w:val="32"/>
        </w:rPr>
        <w:t>.doc" rel="alternate" download="546233-</w:t>
      </w:r>
      <w:r>
        <w:rPr>
          <w:sz w:val="32"/>
          <w:szCs w:val="32"/>
        </w:rPr>
        <w:t>着迷阿司匹林全文免费阅读我为什么沉迷于那些小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