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牙齿影视作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娱乐市场中，电影和电视剧作为一种流行的文化产品，不仅能够提供观众休闲娱乐，也能够反映社会现实，传达深层次的人文关怀。《爱情的牙齿》是一部受到了广泛关注的影视作品，它以其独特的情感表达和深刻的人生哲理赢得了观众的心。</w:t>
      </w:r>
      <w:r>
        <w:rPr>
          <w:sz w:val="32"/>
          <w:szCs w:val="32"/>
        </w:rPr>
        <w:t>&lt;/p&gt;&lt;p&gt;&lt;img src="/static-img/hteFiGpQxffSct4Tb9I76dCQ57j2njU4QuJYtCCYgQo.jpg"&gt;&lt;/p&gt;&lt;p&gt;</w:t>
      </w:r>
      <w:r>
        <w:rPr>
          <w:sz w:val="32"/>
          <w:szCs w:val="32"/>
        </w:rPr>
        <w:t>情感真挚：《爱情的牙齿》通过细腻的情感描绘，让人仿佛置身于故事中的每一个角落。它不仅展现了年轻人的热血与激情，更是对成长与变迁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：影片中的角色们面临着各种生活难题，他们用自己的方式去寻找答案，这些答案不仅是个人成长之路上的重要指引，也是我们在生活中可以借鉴学习的一般智慧。</w:t>
      </w:r>
      <w:r>
        <w:rPr>
          <w:sz w:val="32"/>
          <w:szCs w:val="32"/>
        </w:rPr>
        <w:t>&lt;/p&gt;&lt;p&gt;&lt;img src="/static-img/CtC15MKcC0J3NavQjfuNDdCQ57j2njU4QuJYtCCYgQo.jpg"&gt;&lt;/p&gt;&lt;p&gt;</w:t>
      </w:r>
      <w:r>
        <w:rPr>
          <w:sz w:val="32"/>
          <w:szCs w:val="32"/>
        </w:rPr>
        <w:t>社会现象：通过对现代都市生活进行细致描绘，《爱情的牙齿》揭示了社会发展过程中存在的问题，如物质主义、虚伪等，并且探讨了这些问题如何影响个体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影片采用了一系列创新的摄像技巧和音乐配乐，使得画面更加丰富多彩，每一帧都充满了艺术魅力，让人沉醉其中无法自拔。</w:t>
      </w:r>
      <w:r>
        <w:rPr>
          <w:sz w:val="32"/>
          <w:szCs w:val="32"/>
        </w:rPr>
        <w:t>&lt;/p&gt;&lt;p&gt;&lt;img src="/static-img/RjK0Sn6WCq_8OXKMiE8PatCQ57j2njU4QuJYtCCYgQo.jpg"&gt;&lt;/p&gt;&lt;p&gt;</w:t>
      </w:r>
      <w:r>
        <w:rPr>
          <w:sz w:val="32"/>
          <w:szCs w:val="32"/>
        </w:rPr>
        <w:t>影响力强：这部作品在全球范围内产生了巨大的影响，它触动了一代又一代年轻人的心灵，同时也为人们提供了一种新的审美体验，开拓了他们对于电影艺术形式可能性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性高：《爱情的牙齿》的发布迅速成为网络热议话题，无论是在社交媒体还是论坛上，都有人为此作品发表评论，与之相关的话题不断涌现，为其带来了无限曝光机会。</w:t>
      </w:r>
      <w:r>
        <w:rPr>
          <w:sz w:val="32"/>
          <w:szCs w:val="32"/>
        </w:rPr>
        <w:t>&lt;/p&gt;&lt;p&gt;&lt;img src="/static-img/Hck2PHaUaG7fm5ceSDPGtdCQ57j2njU4QuJYtCCYgQo.jpg"&gt;&lt;/p&gt;&lt;p&gt;&lt;a href = "/doc/546099-</w:t>
      </w:r>
      <w:r>
        <w:rPr>
          <w:sz w:val="32"/>
          <w:szCs w:val="32"/>
        </w:rPr>
        <w:t>爱情的牙齿影视作品总结</w:t>
      </w:r>
      <w:r>
        <w:rPr>
          <w:sz w:val="32"/>
          <w:szCs w:val="32"/>
        </w:rPr>
        <w:t>.doc" rel="alternate" download="546099-</w:t>
      </w:r>
      <w:r>
        <w:rPr>
          <w:sz w:val="32"/>
          <w:szCs w:val="32"/>
        </w:rPr>
        <w:t>爱情的牙齿影视作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