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探索我是如何在</w:t>
      </w:r>
      <w:r>
        <w:rPr>
          <w:sz w:val="48"/>
          <w:szCs w:val="48"/>
        </w:rPr>
        <w:t>BL</w:t>
      </w:r>
      <w:r>
        <w:rPr>
          <w:sz w:val="48"/>
          <w:szCs w:val="48"/>
        </w:rPr>
        <w:t>系统中提升</w:t>
      </w:r>
      <w:r>
        <w:rPr>
          <w:sz w:val="48"/>
          <w:szCs w:val="48"/>
        </w:rPr>
        <w:t>NP</w:t>
      </w:r>
      <w:r>
        <w:rPr>
          <w:sz w:val="48"/>
          <w:szCs w:val="48"/>
        </w:rPr>
        <w:t>加敏感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入研究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的过程中，特别是对于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感度这一关键参数，我逐渐意识到它不仅仅是一个数字，它代表了玩家的策略和游戏体验的重要组成部分。今天，我想与大家分享我的探索历程，以及如何通过一些小技巧提升这个敏感度。</w:t>
      </w:r>
      <w:r>
        <w:rPr>
          <w:sz w:val="32"/>
          <w:szCs w:val="32"/>
        </w:rPr>
        <w:t>&lt;/p&gt;&lt;p&gt;&lt;img src="/static-img/97WitLsE2255wQgWIZ93GRE9gh_l5pGKGXkyRVr1HNE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感度。在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中，</w:t>
      </w:r>
      <w:r>
        <w:rPr>
          <w:sz w:val="32"/>
          <w:szCs w:val="32"/>
        </w:rPr>
        <w:t>NP</w:t>
      </w:r>
      <w:r>
        <w:rPr>
          <w:sz w:val="32"/>
          <w:szCs w:val="32"/>
        </w:rPr>
        <w:t>代表的是宝石，而加敏感度则是指宝石对特定属性（如攻击、防御等）的影响程度。简单来说，加敏发到的宝石会更加有效地提高相应属性，从而增强角色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感度，首先要明确目标角色及其所需属性。此外，还需要合理配备宝石，以便最大化其效果。我发现，将同类型或相关类型的高级宝石搭配使用，可以显著提高加密效率。例如，如果你正在追求一名物理输出型角色，那么将多个增加暴击伤害的宝石放置于该角色的装备上，就能极大地提升其战斗能力。</w:t>
      </w:r>
      <w:r>
        <w:rPr>
          <w:sz w:val="32"/>
          <w:szCs w:val="32"/>
        </w:rPr>
        <w:t>&lt;/p&gt;&lt;p&gt;&lt;img src="/static-img/pkaMNZ-v1Z_XJRNhvj-VDgSywBUDAT64tbRL-JJaOiUjhBOuzSibsFQArvQ9o8o79scXQJIw4WPBpOO49rg3AA.jpg"&gt;&lt;/p&gt;&lt;p&gt;</w:t>
      </w:r>
      <w:r>
        <w:rPr>
          <w:sz w:val="32"/>
          <w:szCs w:val="32"/>
        </w:rPr>
        <w:t>此外，不断升级和改进装备也很重要。这包括不断寻找更高级别或者拥有更优异效果的武器、盔甲以及其他装备品，同时还要适时进行装备替换，以保证所有饰品都能发挥出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某些特殊情况，比如遇到具有高度反射性的敌人时，你可能需要调整你的策略来利用不同的攻击方式，如使用技能或者魔法，这样可以绕过敌人的反射，并直接命中他们，从而使得你的每一次打击都更加有力。</w:t>
      </w:r>
      <w:r>
        <w:rPr>
          <w:sz w:val="32"/>
          <w:szCs w:val="32"/>
        </w:rPr>
        <w:t>&lt;/p&gt;&lt;p&gt;&lt;img src="/static-img/fwtrXReFwxHUNzXO1k0KUQSywBUDAT64tbRL-JJaOiUjhBOuzSibsFQArvQ9o8o79scXQJIw4WPBpOO49rg3AA.jpg"&gt;&lt;/p&gt;&lt;p&gt;</w:t>
      </w:r>
      <w:r>
        <w:rPr>
          <w:sz w:val="32"/>
          <w:szCs w:val="32"/>
        </w:rPr>
        <w:t>总之，要想在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中提高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感度，就必须不断学习、实践和调整自己的策略。不断尝试新的方法，同时分析每次战斗中的成功因素，这样才能不断完善自己的战术，最终达到最佳状态。希望这些建议能够帮助你在游戏中取得更好的成绩！</w:t>
      </w:r>
      <w:r>
        <w:rPr>
          <w:sz w:val="32"/>
          <w:szCs w:val="32"/>
        </w:rPr>
        <w:t>&lt;/p&gt;&lt;p&gt;&lt;a href = "/doc/545763-</w:t>
      </w:r>
      <w:r>
        <w:rPr>
          <w:sz w:val="32"/>
          <w:szCs w:val="32"/>
        </w:rPr>
        <w:t>我的探索我是如何在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中提升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感度的</w:t>
      </w:r>
      <w:r>
        <w:rPr>
          <w:sz w:val="32"/>
          <w:szCs w:val="32"/>
        </w:rPr>
        <w:t>.doc" rel="alternate" download="545763-</w:t>
      </w:r>
      <w:r>
        <w:rPr>
          <w:sz w:val="32"/>
          <w:szCs w:val="32"/>
        </w:rPr>
        <w:t>我的探索我是如何在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统中提升</w:t>
      </w:r>
      <w:r>
        <w:rPr>
          <w:sz w:val="32"/>
          <w:szCs w:val="32"/>
        </w:rPr>
        <w:t>NP</w:t>
      </w:r>
      <w:r>
        <w:rPr>
          <w:sz w:val="32"/>
          <w:szCs w:val="32"/>
        </w:rPr>
        <w:t>加敏感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