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拂面歌声与桃花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：歌声与桃花间的故事</w:t>
      </w:r>
      <w:r>
        <w:rPr>
          <w:sz w:val="32"/>
          <w:szCs w:val="32"/>
        </w:rPr>
        <w:t>&lt;/p&gt;&lt;p&gt;&lt;img src="/static-img/R9rx3hHRhs9xS_m8vUx4Juu8kovi3A2nFeNZWqG2SdM.jpg"&gt;&lt;/p&gt;&lt;p&gt;</w:t>
      </w:r>
      <w:r>
        <w:rPr>
          <w:sz w:val="32"/>
          <w:szCs w:val="32"/>
        </w:rPr>
        <w:t>在一个清新的春日，微风轻拂过枝头的桃花，散发着淡淡的香气。这个时候，一曲悠扬的歌声从远方传来，那是来自新浪音乐平台上的一个名为“歌尽桃花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群里的一位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平凡的小学老师，他对音乐有着浓厚的兴趣，但却因为工作繁忙没有机会展现出来。一天，他偶然发现了“歌尽桃花”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群，在里面他不仅找到了一批同好，还被鼓励去尝试自己唱一首歌。他遵循群里的指导，用手机录制了自己唱的一首《小苹果》，并将其上传到了新浪音乐平台上。</w:t>
      </w:r>
      <w:r>
        <w:rPr>
          <w:sz w:val="32"/>
          <w:szCs w:val="32"/>
        </w:rPr>
        <w:t>&lt;/p&gt;&lt;p&gt;&lt;img src="/static-img/-5R-GrOnfIGyGUeh4MI8MVjvsMuEM6Pz7nimE7wLsDNlXHEjr-TC-QLnS6zkhoFRbgm7cl2H399fxj-YEhwQTw.png"&gt;&lt;/p&gt;&lt;p&gt;</w:t>
      </w:r>
      <w:r>
        <w:rPr>
          <w:sz w:val="32"/>
          <w:szCs w:val="32"/>
        </w:rPr>
        <w:t>几天后，当李明打开他的新浪账户时，意外地发现自己的这首录音已经获得了数百次播放，并且收获了许多正面的评价和点赞。这让他感到非常惊喜，也更加坚定了继续追求音乐梦想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歌尽桃花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群中的其他成员也纷纷效仿，他们用自己的真实身份在新浪上发布各自的声音，这些声音涵盖了各种类型，从经典到流行，从民谣到爵士，每个人都以独特的声音为世界带来了新的旋律。</w:t>
      </w:r>
      <w:r>
        <w:rPr>
          <w:sz w:val="32"/>
          <w:szCs w:val="32"/>
        </w:rPr>
        <w:t>&lt;/p&gt;&lt;p&gt;&lt;img src="/static-img/76mF03krvb72-46DUKhBBVjvsMuEM6Pz7nimE7wLsDNlXHEjr-TC-QLnS6zkhoFRbgm7cl2H399fxj-YEhwQTw.jpg"&gt;&lt;/p&gt;&lt;p&gt;</w:t>
      </w:r>
      <w:r>
        <w:rPr>
          <w:sz w:val="32"/>
          <w:szCs w:val="32"/>
        </w:rPr>
        <w:t>他们之间通过文字交流，不断地互相鼓励和学习。有的人会提供建议，有的人则会推荐一些专业课程，让每个人都能不断提升自己的演唱技巧。在这个过程中，他们也学会如何更好地运用社交媒体来推广自己的事业，即使是在这样一个看似简单、又充满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“歌尽桃花”这个名字开始在网络上流传，它不仅仅是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群，更成为了连接人们心灵的一道桥梁。在那里，每个人的声音都是独一无二的，而这些声音汇聚起来，就构成了一个丰富多彩、生机勃勃的大舞台。</w:t>
      </w:r>
      <w:r>
        <w:rPr>
          <w:sz w:val="32"/>
          <w:szCs w:val="32"/>
        </w:rPr>
        <w:t>&lt;/p&gt;&lt;p&gt;&lt;img src="/static-img/XMiTBXuL77Qlr2Dq1XhH1FjvsMuEM6Pz7nimE7wLsDNlXHEjr-TC-QLnS6zkhoFRbgm7cl2H399fxj-YEhwQTw.png"&gt;&lt;/p&gt;&lt;p&gt;</w:t>
      </w:r>
      <w:r>
        <w:rPr>
          <w:sz w:val="32"/>
          <w:szCs w:val="32"/>
        </w:rPr>
        <w:t>今天，当你听见那些温柔而又强烈的情感回荡在空旷的大街小巷，或许你就能听到那一份特别的心跳，那就是来自于“歌尽桃花”的每一个人，他们用最真挚的声音，为我们的世界增添了一抹亮色。</w:t>
      </w:r>
      <w:r>
        <w:rPr>
          <w:sz w:val="32"/>
          <w:szCs w:val="32"/>
        </w:rPr>
        <w:t>&lt;/p&gt;&lt;p&gt;&lt;a href = "/doc/545712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面歌声与桃花间的故事</w:t>
      </w:r>
      <w:r>
        <w:rPr>
          <w:sz w:val="32"/>
          <w:szCs w:val="32"/>
        </w:rPr>
        <w:t>.doc" rel="alternate" download="545712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面歌声与桃花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