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学习秘籍提升学业效率的高效学习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超级学生？</w:t>
      </w:r>
      <w:r>
        <w:rPr>
          <w:sz w:val="32"/>
          <w:szCs w:val="32"/>
        </w:rPr>
        <w:t>&lt;/p&gt;&lt;p&gt;&lt;img src="/static-img/EUg_kz4QDv_CkIVxr6hx4gKE6szsxxI0idu7k8PaTYJUFDbC9he8wlgICG-ONpCa.jpg"&gt;&lt;/p&gt;&lt;p&gt;</w:t>
      </w:r>
      <w:r>
        <w:rPr>
          <w:sz w:val="32"/>
          <w:szCs w:val="32"/>
        </w:rPr>
        <w:t>超级学生，不仅仅是在课堂上表现出色，更重要的是，他们在学习过程中能够有效地管理时间，掌握知识，并将其应用到实际生活中。他们通常拥有良好的自我激励能力、坚定的目标和对细节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超级学生？</w:t>
      </w:r>
      <w:r>
        <w:rPr>
          <w:sz w:val="32"/>
          <w:szCs w:val="32"/>
        </w:rPr>
        <w:t>&lt;/p&gt;&lt;p&gt;&lt;img src="/static-img/zZMGOdbNAn_m1OUWttR3wQKE6szsxxI0idu7k8PaTYK4i8I8Rm_w7UVBBJTsU3LNLLcmW7es76UqD3VeObdrPQ.jpg"&gt;&lt;/p&gt;&lt;p&gt;</w:t>
      </w:r>
      <w:r>
        <w:rPr>
          <w:sz w:val="32"/>
          <w:szCs w:val="32"/>
        </w:rPr>
        <w:t>成为超级学生需要不断的努力和实践。首先，要明确自己的长期和短期目标，这样可以帮助你更好地规划时间和资源。其次，要有一个合理的学习计划，包括复习、练习和阅读等环节。此外，保持积极的心态，对待每一项任务都要乐观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CBGJx1HKIZfDR4g95UtxCAKE6szsxxI0idu7k8PaTYK4i8I8Rm_w7UVBBJTsU3LNLLcmW7es76UqD3VeObdrPQ.jpg"&gt;&lt;/p&gt;&lt;p&gt;</w:t>
      </w:r>
      <w:r>
        <w:rPr>
          <w:sz w:val="32"/>
          <w:szCs w:val="32"/>
        </w:rPr>
        <w:t>超级学生都懂得如何高效地利用时间。在日常生活中，可以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一件事情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能提高工作效率，还能避免长时间连续工作造成的大脑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记忆信息？</w:t>
      </w:r>
      <w:r>
        <w:rPr>
          <w:sz w:val="32"/>
          <w:szCs w:val="32"/>
        </w:rPr>
        <w:t>&lt;/p&gt;&lt;p&gt;&lt;img src="/static-img/aMaIiOvGoWU4stXLLWH2YAKE6szsxxI0idu7k8PaTYK4i8I8Rm_w7UVBBJTsU3LNLLcmW7es76UqD3VeObdrPQ.jpg"&gt;&lt;/p&gt;&lt;p&gt;</w:t>
      </w:r>
      <w:r>
        <w:rPr>
          <w:sz w:val="32"/>
          <w:szCs w:val="32"/>
        </w:rPr>
        <w:t>记忆信息是一个挑战，但超级学生总会找到方法来克服这一难题。例如，可以使用记忆宫殿法，将需要记忆的内容与自己熟悉的地图或场景联系起来，这样可以大大提高记忆效果。此外，重复提问自己，也是一种有效的手段，让新知识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知识与创新思维</w:t>
      </w:r>
      <w:r>
        <w:rPr>
          <w:sz w:val="32"/>
          <w:szCs w:val="32"/>
        </w:rPr>
        <w:t>&lt;/p&gt;&lt;p&gt;&lt;img src="/static-img/Md-TGNs34wFMVkTQCuvh7wKE6szsxxI0idu7k8PaTYK4i8I8Rm_w7UVBBJTsU3LNLLcmW7es76UqD3VeObdrPQ.jpg"&gt;&lt;/p&gt;&lt;p&gt;</w:t>
      </w:r>
      <w:r>
        <w:rPr>
          <w:sz w:val="32"/>
          <w:szCs w:val="32"/>
        </w:rPr>
        <w:t>知识并不是为了考试而存在，它应该被用于解决现实世界的问题。超级学生往往能够将所学知识与实际情境相结合，从而提出创新的想法或者提供独特的见解。这不仅锻炼了他们的问题解决能力，也增强了他们独立思考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超級學生并不意味着达到某个终点，而是开始了一段终生的旅程。在这个过程中，我们应该不断更新自己的知识库，与时俱进，以适应快速变化的人类社会。这也要求我们具备一定程度的情报搜集能力，以及处理大量信息的心理素质。</w:t>
      </w:r>
      <w:r>
        <w:rPr>
          <w:sz w:val="32"/>
          <w:szCs w:val="32"/>
        </w:rPr>
        <w:t>&lt;/p&gt;&lt;p&gt;&lt;a href = "/doc/545487-</w:t>
      </w:r>
      <w:r>
        <w:rPr>
          <w:sz w:val="32"/>
          <w:szCs w:val="32"/>
        </w:rPr>
        <w:t>超级学生学习秘籍提升学业效率的高效学习法则</w:t>
      </w:r>
      <w:r>
        <w:rPr>
          <w:sz w:val="32"/>
          <w:szCs w:val="32"/>
        </w:rPr>
        <w:t>.doc" rel="alternate" download="545487-</w:t>
      </w:r>
      <w:r>
        <w:rPr>
          <w:sz w:val="32"/>
          <w:szCs w:val="32"/>
        </w:rPr>
        <w:t>超级学生学习秘籍提升学业效率的高效学习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