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情感纠葛的绵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寻找那份让心灵感到温暖、身体感到舒适的触摸。这种被称为“娇缚”的行为，不仅是两个人之间的情感交流，也是对彼此的尊重和信任的体现。以下，我们将从不同的角度来探讨这项特殊的亲昵行为。</w:t>
      </w:r>
      <w:r>
        <w:rPr>
          <w:sz w:val="32"/>
          <w:szCs w:val="32"/>
        </w:rPr>
        <w:t>&lt;/p&gt;&lt;p&gt;&lt;img src="/static-img/rJHtENN-S8CcpJe4EwPnE7LaRBlCAv0OQA0Vw9E3lsc.jpg"&gt;&lt;/p&gt;&lt;p&gt;</w:t>
      </w:r>
      <w:r>
        <w:rPr>
          <w:sz w:val="32"/>
          <w:szCs w:val="32"/>
        </w:rPr>
        <w:t>娇缚之初：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并不简单，它建立在一个深厚的情感基础之上。这意味着参与者必须先有足够的心理准备，以及对对方的了解和信任。如果缺少这些关键因素，任何形式的触摸都可能变成压力或不快。在这样的基础下，双方才能享受到真正意义上的娇缚带来的愉悦。</w:t>
      </w:r>
      <w:r>
        <w:rPr>
          <w:sz w:val="32"/>
          <w:szCs w:val="32"/>
        </w:rPr>
        <w:t>&lt;/p&gt;&lt;p&gt;&lt;img src="/static-img/UzqCA9WcNXx-FHAW6Vq9XjHH1XCiIu9_H5JXtvb_jsFJovcTcbGiRQxS729dQpQR.jpg"&gt;&lt;/p&gt;&lt;p&gt;</w:t>
      </w:r>
      <w:r>
        <w:rPr>
          <w:sz w:val="32"/>
          <w:szCs w:val="32"/>
        </w:rPr>
        <w:t>触觉沟通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轻柔的手势或者细腻的声音，每一次接触都是一个信息传递过程。在这个过程中，参与者可以感觉到对方的情绪变化，从而调整自己的动作，以达到最佳效果。这种无言间的情感交流，是娇缚所特有的魅力之一。</w:t>
      </w:r>
      <w:r>
        <w:rPr>
          <w:sz w:val="32"/>
          <w:szCs w:val="32"/>
        </w:rPr>
        <w:t>&lt;/p&gt;&lt;p&gt;&lt;img src="/static-img/PeladUGJSdpnydmq1DpSzDHH1XCiIu9_H5JXtvb_jsFJovcTcbGiRQxS729dQpQR.jpg"&gt;&lt;/p&gt;&lt;p&gt;</w:t>
      </w:r>
      <w:r>
        <w:rPr>
          <w:sz w:val="32"/>
          <w:szCs w:val="32"/>
        </w:rPr>
        <w:t>安全空间：放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且放松的环境中进行娇缚，可以帮助个体释放内心紧张和压力，这是一种自我疗愈的手段。当人们能够完全地投入到这一状态时，他们会更加开放地接受新鲜的事物，并从中获得精神上的满足。</w:t>
      </w:r>
      <w:r>
        <w:rPr>
          <w:sz w:val="32"/>
          <w:szCs w:val="32"/>
        </w:rPr>
        <w:t>&lt;/p&gt;&lt;p&gt;&lt;img src="/static-img/uKPmrpMkgAsIpQr_Eq6e8zHH1XCiIu9_H5JXtvb_jsFJovcTcbGiRQxS729dQpQR.jpg"&gt;&lt;/p&gt;&lt;p&gt;</w:t>
      </w:r>
      <w:r>
        <w:rPr>
          <w:sz w:val="32"/>
          <w:szCs w:val="32"/>
        </w:rPr>
        <w:t>身体语言：非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种非语言沟通方式，身体语言对于理解另一个人非常重要。在互相之间流畅地表达自己，同时也愿意去理解对方，这正是构建良好关系所需的一部分。而在做爱的时候，这种能力尤为明显，因为它能使整个经历变得更加生动、真实。</w:t>
      </w:r>
      <w:r>
        <w:rPr>
          <w:sz w:val="32"/>
          <w:szCs w:val="32"/>
        </w:rPr>
        <w:t>&lt;/p&gt;&lt;p&gt;&lt;img src="/static-img/h1RQUITKK81-TflZpizpUjHH1XCiIu9_H5JXtvb_jsFJovcTcbGiRQxS729dQpQR.jpg"&gt;&lt;/p&gt;&lt;p&gt;</w:t>
      </w:r>
      <w:r>
        <w:rPr>
          <w:sz w:val="32"/>
          <w:szCs w:val="32"/>
        </w:rPr>
        <w:t>情感共鸣：深层次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感情同步起来，那么他们之间就能形成一种不可思议的情感共鸣。这不仅限于肉体上的接触，更包括了心理层面的依附性。这种共鸣能够促进彼此的心灵成长，让两人共同走过人生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提升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伴侣一起进行各种类型的人际交往活动，我们可以更好地认识自己，也能更清晰地知道我们想要什么样的关系以及如何维护它。这一过程既需要勇气，又要求耐心，但最终结果却是值得每个人去努力追求的一步向前。</w:t>
      </w:r>
      <w:r>
        <w:rPr>
          <w:sz w:val="32"/>
          <w:szCs w:val="32"/>
        </w:rPr>
        <w:t>&lt;/p&gt;&lt;p&gt;&lt;a href = "/doc/545340-</w:t>
      </w:r>
      <w:r>
        <w:rPr>
          <w:sz w:val="32"/>
          <w:szCs w:val="32"/>
        </w:rPr>
        <w:t>娇缚情感纠葛的绵密探索</w:t>
      </w:r>
      <w:r>
        <w:rPr>
          <w:sz w:val="32"/>
          <w:szCs w:val="32"/>
        </w:rPr>
        <w:t>.doc" rel="alternate" download="545340-</w:t>
      </w:r>
      <w:r>
        <w:rPr>
          <w:sz w:val="32"/>
          <w:szCs w:val="32"/>
        </w:rPr>
        <w:t>娇缚情感纠葛的绵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