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穿越千年守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间隐蔽的小屋，墙壁上挂满了尘封的书架。这些书籍中，就有一本被称为《小说青瓷》的奇异之作。这本书不仅仅是一部文学作品，它包含着深邃的智慧和对传统文化的独特诠释。</w:t>
      </w:r>
      <w:r>
        <w:rPr>
          <w:sz w:val="32"/>
          <w:szCs w:val="32"/>
        </w:rPr>
        <w:t>&lt;/p&gt;&lt;p&gt;&lt;img src="/static-img/YaE2jXTACBqeJK_zcid0h9g25om6PUF45SkCJj5yBytiyVFKdb5gZ6f4a1MaVRji.jpg"&gt;&lt;/p&gt;&lt;p&gt;</w:t>
      </w:r>
      <w:r>
        <w:rPr>
          <w:sz w:val="32"/>
          <w:szCs w:val="32"/>
        </w:rPr>
        <w:t>一、传说中的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《小说青瓷》是由一位名叫李白翰的大师所著。他是一个隐逸之士，以其卓越的心灵与超凡脱俗的手笔赢得了世人的敬仰。但关于这本书，人们又充满了好奇与猜测。有人说，这是一部关于中国历史与文化的巨著；另有的人则认为，它蕴含着深奥的情感和哲学思想。</w:t>
      </w:r>
      <w:r>
        <w:rPr>
          <w:sz w:val="32"/>
          <w:szCs w:val="32"/>
        </w:rPr>
        <w:t>&lt;/p&gt;&lt;p&gt;&lt;img src="/static-img/kYSl_Av8cVRE6-wbED7SoNg25om6PUF45SkCJj5yBys2VyWrVkw5j_BHv6VDIYDehrq73GziNVMHySBjofZjfw-KsMVxJKtV85KS_bp_a4k.jpg"&gt;&lt;/p&gt;&lt;p&gt;</w:t>
      </w:r>
      <w:r>
        <w:rPr>
          <w:sz w:val="32"/>
          <w:szCs w:val="32"/>
        </w:rPr>
        <w:t>二、穿越千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屋内总会飘散出淡淡的香气，那是来自于李白翰亲手制成的一种特殊药膏。据说，他用这药膏来保护自己心灵，让自己的思维更加清晰。在这样的氛围下，他创作出了《小说青瓷》。</w:t>
      </w:r>
      <w:r>
        <w:rPr>
          <w:sz w:val="32"/>
          <w:szCs w:val="32"/>
        </w:rPr>
        <w:t>&lt;/p&gt;&lt;p&gt;&lt;img src="/static-img/pnWXLfkN6Kj756NnqkUUDNg25om6PUF45SkCJj5yBys2VyWrVkw5j_BHv6VDIYDehrq73GziNVMHySBjofZjfw-KsMVxJKtV85KS_bp_a4k.jpg"&gt;&lt;/p&gt;&lt;p&gt;</w:t>
      </w:r>
      <w:r>
        <w:rPr>
          <w:sz w:val="32"/>
          <w:szCs w:val="32"/>
        </w:rPr>
        <w:t>这个故事仿佛出自神话，却又让人忍不住去相信其中蕴含的一丝真实。这本书似乎能够穿越千年，守护着某些隐藏在时间长河中的秘密。它像是一块璀璨的宝石，无论时代如何变迁，都能反射出过去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青瓷中的智慧</w:t>
      </w:r>
      <w:r>
        <w:rPr>
          <w:sz w:val="32"/>
          <w:szCs w:val="32"/>
        </w:rPr>
        <w:t>&lt;/p&gt;&lt;p&gt;&lt;img src="/static-img/bKE0ULZdwBBV5-x0vREnr9g25om6PUF45SkCJj5yBys2VyWrVkw5j_BHv6VDIYDehrq73GziNVMHySBjofZjfw-KsMVxJKtV85KS_bp_a4k.jpg"&gt;&lt;/p&gt;&lt;p&gt;</w:t>
      </w:r>
      <w:r>
        <w:rPr>
          <w:sz w:val="32"/>
          <w:szCs w:val="32"/>
        </w:rPr>
        <w:t>对于那些渴望探索《小说青瓷》真正意义的人来说，他们需要的是耐心和勇气。在翻阅这本古老而神秘的文集时，一定会发现其中蕴含着对中国传统艺术——陶艺特别是青瓷制作过程中所体现出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描述工匠们精细加工陶土时，你可以领悟到生活中坚持不懈追求完美的心态。而在描绘高温烧制后的那份满足与喜悦时，你或许会从中找到面对困难挑战时应有的平静态度。</w:t>
      </w:r>
      <w:r>
        <w:rPr>
          <w:sz w:val="32"/>
          <w:szCs w:val="32"/>
        </w:rPr>
        <w:t>&lt;/p&gt;&lt;p&gt;&lt;img src="/static-img/mhq_kT9X3h_h1GqSBwz_cNg25om6PUF45SkCJj5yBys2VyWrVkw5j_BHv6VDIYDehrq73GziNVMHySBjofZjfw-KsMVxJKtV85KS_bp_a4k.jpg"&gt;&lt;/p&gt;&lt;p&gt;</w:t>
      </w:r>
      <w:r>
        <w:rPr>
          <w:sz w:val="32"/>
          <w:szCs w:val="32"/>
        </w:rPr>
        <w:t>四、守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往，并且思考未来的发展，我们也应该借鉴《小说青瓷》中所展现出的那种尊重历史、珍视文化遗产的心态。在这个快速变化世界里，我们是否还能找到时间去理解并欣赏那些久远而沉淀下来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屋里的每一页文字一样，每一次翻开都可能带给我们新的启示。那么，《小说青瓷》究竟隐藏着什么样的力量呢？只有不断地去探索，用心去聆听，那么答案才可能逐渐浮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一条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个小屋也许将被遗忘，但《小说 青瓷》的精神却不会消失。当我们走向未知的时候，不妨带上这份沉淀千年的智慧，用它作为指南针，引导我们在复杂多变的人生路途上寻找方向，即使是在茫茫人海中，也能保持自我，不忘初心，不负韶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小说 青瓷》不再只是一个简单的小说，而成为了连接过去和未来的桥梁，是一种精神财富，是一种无法用金钱衡量的情感纽带。如果你愿意的话，可以尝试阅读它，或许你会发现自己身处的一个全新世界。</w:t>
      </w:r>
      <w:r>
        <w:rPr>
          <w:sz w:val="32"/>
          <w:szCs w:val="32"/>
        </w:rPr>
        <w:t>&lt;/p&gt;&lt;p&gt;&lt;a href = "/doc/544806-</w:t>
      </w:r>
      <w:r>
        <w:rPr>
          <w:sz w:val="32"/>
          <w:szCs w:val="32"/>
        </w:rPr>
        <w:t>小说青瓷穿越千年守护秘密</w:t>
      </w:r>
      <w:r>
        <w:rPr>
          <w:sz w:val="32"/>
          <w:szCs w:val="32"/>
        </w:rPr>
        <w:t>.doc" rel="alternate" download="544806-</w:t>
      </w:r>
      <w:r>
        <w:rPr>
          <w:sz w:val="32"/>
          <w:szCs w:val="32"/>
        </w:rPr>
        <w:t>小说青瓷穿越千年守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