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我怎么就没想到要去看看那些改了结局的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要去看看那些改了结局的视频呢？想起了斗罗大陆黄化视频网站，这些改编的内容让人既惊讶又好奇。</w:t>
      </w:r>
      <w:r>
        <w:rPr>
          <w:sz w:val="32"/>
          <w:szCs w:val="32"/>
        </w:rPr>
        <w:t>&lt;/p&gt;&lt;p&gt;&lt;img src="/static-img/DBfiG4r5hVfpsE9Z932R5GCF2ISlcmnmoh2njYz_P03jNil7ltktbnG_2DM3kwBc.jpg"&gt;&lt;/p&gt;&lt;p&gt;</w:t>
      </w:r>
      <w:r>
        <w:rPr>
          <w:sz w:val="32"/>
          <w:szCs w:val="32"/>
        </w:rPr>
        <w:t>记得我和朋友们聊天时，总是谈论着斗罗大陆这本书。我们讨论的是哪个角色最强，哪个剧情最精彩。但有一天，我突然意识到，有没有可能，我们可以自己创造一个更有趣的故事？</w:t>
      </w:r>
      <w:r>
        <w:rPr>
          <w:sz w:val="32"/>
          <w:szCs w:val="32"/>
        </w:rPr>
        <w:t>&lt;/p&gt;&lt;p&gt;</w:t>
      </w:r>
      <w:r>
        <w:rPr>
          <w:sz w:val="32"/>
          <w:szCs w:val="32"/>
        </w:rPr>
        <w:t>于是，我搜索了一番，发现了斗罗大陆黄化视频网站。这是一个专门针对动漫和小说粉丝打造的平台，上面有各种各样的改编作品。从改变角色的性格特点到调整故事情节，每一处都充满了创意。</w:t>
      </w:r>
      <w:r>
        <w:rPr>
          <w:sz w:val="32"/>
          <w:szCs w:val="32"/>
        </w:rPr>
        <w:t>&lt;/p&gt;&lt;p&gt;&lt;img src="/static-img/sBrAIQFwoLUQe4NCQug9c2CF2ISlcmnmoh2njYz_P01EMtOvekBn6I0EOymuUZUyTSUQQy3IVt7en_FrGAREERBh-WbsT07D0VMGEuL5oJPLJ6DnaZ0jzWLXjKdOLF7wRlO_lkxu0Nb0kRvWnYXwEw.jpg"&gt;&lt;/p&gt;&lt;p&gt;</w:t>
      </w:r>
      <w:r>
        <w:rPr>
          <w:sz w:val="32"/>
          <w:szCs w:val="32"/>
        </w:rPr>
        <w:t>我选择了一部名为《斗罗大陆：神话之战》的影片，它是一部融合了原著故事与作者心中未曾设想的情节。在这个版本中，唐三并不是孤身一人，他有一个强大的伙伴——白发女武神。</w:t>
      </w:r>
      <w:r>
        <w:rPr>
          <w:sz w:val="32"/>
          <w:szCs w:val="32"/>
        </w:rPr>
        <w:t>&lt;/p&gt;&lt;p&gt;</w:t>
      </w:r>
      <w:r>
        <w:rPr>
          <w:sz w:val="32"/>
          <w:szCs w:val="32"/>
        </w:rPr>
        <w:t>影片开场不久，就能看出这两个角色之间复杂的情感纠葛。白发女武神作为唐三在修炼路上的重要指引者，她不仅提供了大量实用的战斗技巧，还帮助唐三克服内心的困惑。此外，她还展现出了极其坚韧的一面，在关键时刻替唐三挡下致命一击。</w:t>
      </w:r>
      <w:r>
        <w:rPr>
          <w:sz w:val="32"/>
          <w:szCs w:val="32"/>
        </w:rPr>
        <w:t>&lt;/p&gt;&lt;p&gt;&lt;img src="/static-img/ftgjFv7Mvj4sIItsL2-KmGCF2ISlcmnmoh2njYz_P01EMtOvekBn6I0EOymuUZUyTSUQQy3IVt7en_FrGAREERBh-WbsT07D0VMGEuL5oJPLJ6DnaZ0jzWLXjKdOLF7wRlO_lkxu0Nb0kRvWnYXwEw.jpg"&gt;&lt;/p&gt;&lt;p&gt;</w:t>
      </w:r>
      <w:r>
        <w:rPr>
          <w:sz w:val="32"/>
          <w:szCs w:val="32"/>
        </w:rPr>
        <w:t>观看过程中，我感到一种新鲜感油然而生。我开始思考，如果这样的故事真的发生在斗罗大陆上，那么整个世界将会如何变化？每一次战斗、每一次决策，都带给我们不同的期待和震撼。</w:t>
      </w:r>
      <w:r>
        <w:rPr>
          <w:sz w:val="32"/>
          <w:szCs w:val="32"/>
        </w:rPr>
        <w:t>&lt;/p&gt;&lt;p&gt;</w:t>
      </w:r>
      <w:r>
        <w:rPr>
          <w:sz w:val="32"/>
          <w:szCs w:val="32"/>
        </w:rPr>
        <w:t>当然，这样的作品并不全是正面的。有些人认为这种修改破坏了原作精神，而有些人则觉得这些改编作品能够让他们重新体验熟悉的故事情节，从而增加更多乐趣。而对于像我这样对原作了解不深的人来说，这些改编作品却成为了探索更广阔世界视角的一个窗口。</w:t>
      </w:r>
      <w:r>
        <w:rPr>
          <w:sz w:val="32"/>
          <w:szCs w:val="32"/>
        </w:rPr>
        <w:t>&lt;/p&gt;&lt;p&gt;&lt;img src="/static-img/0H6wrcdsEcJ6q6zrdjWUiWCF2ISlcmnmoh2njYz_P01EMtOvekBn6I0EOymuUZUyTSUQQy3IVt7en_FrGAREERBh-WbsT07D0VMGEuL5oJPLJ6DnaZ0jzWLXjKdOLF7wRlO_lkxu0Nb0kRvWnYXwEw.jpg"&gt;&lt;/p&gt;&lt;p&gt;</w:t>
      </w:r>
      <w:r>
        <w:rPr>
          <w:sz w:val="32"/>
          <w:szCs w:val="32"/>
        </w:rPr>
        <w:t>最后，无论是喜爱还是批评，对于这些基于斗罗大陆黄化视频网站制作出的内容，我们应该保持开放的心态去欣赏它们所带来的不同阅读体验。如果你也喜欢探索新的故事线路，不妨尝试一下吧，也许你会发现一些意想不到的小确幸。</w:t>
      </w:r>
      <w:r>
        <w:rPr>
          <w:sz w:val="32"/>
          <w:szCs w:val="32"/>
        </w:rPr>
        <w:t>&lt;/p&gt;&lt;p&gt;&lt;a href = "/doc/544644-</w:t>
      </w:r>
      <w:r>
        <w:rPr>
          <w:sz w:val="32"/>
          <w:szCs w:val="32"/>
        </w:rPr>
        <w:t>斗罗大陆黄化视频网站我怎么就没想到要去看看那些改了结局的视频呢</w:t>
      </w:r>
      <w:r>
        <w:rPr>
          <w:sz w:val="32"/>
          <w:szCs w:val="32"/>
        </w:rPr>
        <w:t>.doc" rel="alternate" download="544644-</w:t>
      </w:r>
      <w:r>
        <w:rPr>
          <w:sz w:val="32"/>
          <w:szCs w:val="32"/>
        </w:rPr>
        <w:t>斗罗大陆黄化视频网站我怎么就没想到要去看看那些改了结局的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