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的巨型盛宴探索极致制作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视频平台中，</w:t>
      </w:r>
      <w:r>
        <w:rPr>
          <w:sz w:val="32"/>
          <w:szCs w:val="32"/>
        </w:rPr>
        <w:t>Bilibili</w:t>
      </w:r>
      <w:r>
        <w:rPr>
          <w:sz w:val="32"/>
          <w:szCs w:val="32"/>
        </w:rPr>
        <w:t>（以下简称哔哩）以其独特的文化和创新的内容风格，成为了中国年轻人群体的心头好。每当一部尺度大、制作精良的作品发布时，它们都会吸引无数网友前来围观，并迅速成为网络热议话题。这次，我们将深入探讨“这是我看过的尺度最大哔哩”这一评价背后的原因，以及它如何通过极致制作和创新，为观众带来了全新的视觉体验。</w:t>
      </w:r>
      <w:r>
        <w:rPr>
          <w:sz w:val="32"/>
          <w:szCs w:val="32"/>
        </w:rPr>
        <w:t>&lt;/p&gt;&lt;p&gt;&lt;img src="/static-img/7Pg15RAz1YQ_NA5of4xHv0gkU_Rzd1kvjgwzEf8WdysJo8mWx1ZGSzHccnklOCaD.jpg"&gt;&lt;/p&gt;&lt;p&gt;</w:t>
      </w:r>
      <w:r>
        <w:rPr>
          <w:sz w:val="32"/>
          <w:szCs w:val="32"/>
        </w:rPr>
        <w:t>创新故事讲述</w:t>
      </w:r>
      <w:r>
        <w:rPr>
          <w:sz w:val="32"/>
          <w:szCs w:val="32"/>
        </w:rPr>
        <w:t>&lt;/p&gt;&lt;p&gt;</w:t>
      </w:r>
      <w:r>
        <w:rPr>
          <w:sz w:val="32"/>
          <w:szCs w:val="32"/>
        </w:rPr>
        <w:t>首先，需要提到的是这些作品通常拥有非常有趣且富有创意的故事情节。它们往往融合了不同的艺术形式，如动画、游戏元素甚至是现实生活中的元素，这些都为传统视频内容提供了全新的视角。例如，一部关于虚拟世界与现实世界交织的小说改编视频，不仅使用了高质量的人物设计，还巧妙地融入了各种游戏内机制，让观众在观看过程中仿佛置身于小说之中。这类作品能够让普通故事被赋予一种超越平凡的神秘色彩，从而提升整个观看体验。</w:t>
      </w:r>
      <w:r>
        <w:rPr>
          <w:sz w:val="32"/>
          <w:szCs w:val="32"/>
        </w:rPr>
        <w:t>&lt;/p&gt;&lt;p&gt;&lt;img src="/static-img/nH_mx0Qz-5UfvMRkVxP9EEgkU_Rzd1kvjgwzEf8WdyvQ1sVaza7xr3hgNBjXOVS4ovVpd1kL3lW7mpm9mw8RJA.jpg"&gt;&lt;/p&gt;&lt;p&gt;</w:t>
      </w:r>
      <w:r>
        <w:rPr>
          <w:sz w:val="32"/>
          <w:szCs w:val="32"/>
        </w:rPr>
        <w:t>高品质动画技术</w:t>
      </w:r>
      <w:r>
        <w:rPr>
          <w:sz w:val="32"/>
          <w:szCs w:val="32"/>
        </w:rPr>
        <w:t>&lt;/p&gt;&lt;p&gt;</w:t>
      </w:r>
      <w:r>
        <w:rPr>
          <w:sz w:val="32"/>
          <w:szCs w:val="32"/>
        </w:rPr>
        <w:t>另外，这些影片通常采用最新最先进的动画技术进行制作，无论是在角色模型设计还是场景建模方面，都展现出极高水平。在一些特别的大作中，可以看到清晰可见的手绘效果或者复杂的人物表情变化，这不仅展示了一流专业人才，更是在一定程度上代表着对动画行业的一种挑战和追求。</w:t>
      </w:r>
      <w:r>
        <w:rPr>
          <w:sz w:val="32"/>
          <w:szCs w:val="32"/>
        </w:rPr>
        <w:t>&lt;/p&gt;&lt;p&gt;&lt;img src="/static-img/5czYyiTWWO-SR_2W_zfSY0gkU_Rzd1kvjgwzEf8WdyvQ1sVaza7xr3hgNBjXOVS4ovVpd1kL3lW7mpm9mw8RJA.jpg"&gt;&lt;/p&gt;&lt;p&gt;</w:t>
      </w:r>
      <w:r>
        <w:rPr>
          <w:sz w:val="32"/>
          <w:szCs w:val="32"/>
        </w:rPr>
        <w:t>精心构思的声音配音</w:t>
      </w:r>
      <w:r>
        <w:rPr>
          <w:sz w:val="32"/>
          <w:szCs w:val="32"/>
        </w:rPr>
        <w:t>&lt;/p&gt;&lt;p&gt;</w:t>
      </w:r>
      <w:r>
        <w:rPr>
          <w:sz w:val="32"/>
          <w:szCs w:val="32"/>
        </w:rPr>
        <w:t>声音配音是一个重要但常被忽略的话题。在许多精品级别的</w:t>
      </w:r>
      <w:r>
        <w:rPr>
          <w:sz w:val="32"/>
          <w:szCs w:val="32"/>
        </w:rPr>
        <w:t>B</w:t>
      </w:r>
      <w:r>
        <w:rPr>
          <w:sz w:val="32"/>
          <w:szCs w:val="32"/>
        </w:rPr>
        <w:t>站视频中，可以听到专业声优或音乐家的精湛演绎，他们通过细腻的情感表达以及丰富的声音层次，使得整部影片更加生動逼真。此外，有些作品还会加入专业音乐作为背景乐，以此来增强情感表达力度，使听者感到如同真正沉浸在一个完整故事世界里一般。</w:t>
      </w:r>
      <w:r>
        <w:rPr>
          <w:sz w:val="32"/>
          <w:szCs w:val="32"/>
        </w:rPr>
        <w:t>&lt;/p&gt;&lt;p&gt;&lt;img src="/static-img/KpKcMwxsPTChoin9p2C1s0gkU_Rzd1kvjgwzEf8WdyvQ1sVaza7xr3hgNBjXOVS4ovVpd1kL3lW7mpm9mw8RJA.jpg"&gt;&lt;/p&gt;&lt;p&gt;</w:t>
      </w:r>
      <w:r>
        <w:rPr>
          <w:sz w:val="32"/>
          <w:szCs w:val="32"/>
        </w:rPr>
        <w:t>视觉效果与导演技巧</w:t>
      </w:r>
      <w:r>
        <w:rPr>
          <w:sz w:val="32"/>
          <w:szCs w:val="32"/>
        </w:rPr>
        <w:t>&lt;/p&gt;&lt;p&gt;</w:t>
      </w:r>
      <w:r>
        <w:rPr>
          <w:sz w:val="32"/>
          <w:szCs w:val="32"/>
        </w:rPr>
        <w:t>这些电影般级别的大作还常常具有令人惊叹的地球级别视觉效果。从宏大的场景布局到微小却又至关重要的情感瞬间，每一个镜头都是经过精心打磨和策划。而导演们则利用各自独到的视角，将复杂的情节串联起来，使得整个影片既能保持紧张刺激，又能让人产生共鸣。</w:t>
      </w:r>
      <w:r>
        <w:rPr>
          <w:sz w:val="32"/>
          <w:szCs w:val="32"/>
        </w:rPr>
        <w:t>&lt;/p&gt;&lt;p&gt;&lt;img src="/static-img/fgl-UaRVd32Nt05ZA-NlfkgkU_Rzd1kvjgwzEf8WdyvQ1sVaza7xr3hgNBjXOVS4ovVpd1kL3lW7mpm9mw8RJA.jpg"&gt;&lt;/p&gt;&lt;p&gt;</w:t>
      </w:r>
      <w:r>
        <w:rPr>
          <w:sz w:val="32"/>
          <w:szCs w:val="32"/>
        </w:rPr>
        <w:t>社区参与与互动性</w:t>
      </w:r>
      <w:r>
        <w:rPr>
          <w:sz w:val="32"/>
          <w:szCs w:val="32"/>
        </w:rPr>
        <w:t>&lt;/p&gt;&lt;p&gt;</w:t>
      </w:r>
      <w:r>
        <w:rPr>
          <w:sz w:val="32"/>
          <w:szCs w:val="32"/>
        </w:rPr>
        <w:t>值得一提的是，在这个过程中，</w:t>
      </w:r>
      <w:r>
        <w:rPr>
          <w:sz w:val="32"/>
          <w:szCs w:val="32"/>
        </w:rPr>
        <w:t>B</w:t>
      </w:r>
      <w:r>
        <w:rPr>
          <w:sz w:val="32"/>
          <w:szCs w:val="32"/>
        </w:rPr>
        <w:t>站社区也扮演着举足轻重的一角。粉丝们通过评论、投票等方式参与到内容创造过程之中，而这部分积极性的反馈对于提高作者生产质量起到了不可估量作用。这也是为什么很多大型项目能够持续更新并取得如此高水平，因为他们享受到了来自社区成员广泛支持和鼓励。</w:t>
      </w:r>
      <w:r>
        <w:rPr>
          <w:sz w:val="32"/>
          <w:szCs w:val="32"/>
        </w:rPr>
        <w:t>&lt;/p&gt;&lt;p&gt;</w:t>
      </w:r>
      <w:r>
        <w:rPr>
          <w:sz w:val="32"/>
          <w:szCs w:val="32"/>
        </w:rPr>
        <w:t>影响力扩散效应</w:t>
      </w:r>
      <w:r>
        <w:rPr>
          <w:sz w:val="32"/>
          <w:szCs w:val="32"/>
        </w:rPr>
        <w:t>&lt;/p&gt;&lt;p&gt;</w:t>
      </w:r>
      <w:r>
        <w:rPr>
          <w:sz w:val="32"/>
          <w:szCs w:val="32"/>
        </w:rPr>
        <w:t>最后，当这样一部巨作发布后，它不仅会在</w:t>
      </w:r>
      <w:r>
        <w:rPr>
          <w:sz w:val="32"/>
          <w:szCs w:val="32"/>
        </w:rPr>
        <w:t>B</w:t>
      </w:r>
      <w:r>
        <w:rPr>
          <w:sz w:val="32"/>
          <w:szCs w:val="32"/>
        </w:rPr>
        <w:t>站内部获得大量关注，也很可能引起其他社交媒体上的热议。而这种影响力的扩散效应，对于提升品牌知名度及推广潜在合作伙伴来说，是非常宝贵的一个资源。在这样的环境下，“这是我看过的尺度最大哔哩”，不仅是对某个具体作品高度赞誉，同时也反映出了整个平台对于创新精神和产品质量标准不断提升的一种社会态势。</w:t>
      </w:r>
      <w:r>
        <w:rPr>
          <w:sz w:val="32"/>
          <w:szCs w:val="32"/>
        </w:rPr>
        <w:t>&lt;/p&gt;&lt;p&gt;</w:t>
      </w:r>
      <w:r>
        <w:rPr>
          <w:sz w:val="32"/>
          <w:szCs w:val="32"/>
        </w:rPr>
        <w:t>总结来说，这些因为“尺度最大”而备受瞩目的工作，其背后不只是单纯的大规模投资或资源消耗，更是一系列综合因素共同作用所导致的事例，其中包括创新性故事讲述、高品质动画技术、声音配音、视觉效果、社区参与以及影响力的扩散等多方面要素相结合形成的一个完整体系。当我们谈论那些“是我看过最大的”类型内容时，我们其实是在赞美这些努力营造完美用户体验同时也不忘服务于文化发展进步的事情做法。</w:t>
      </w:r>
      <w:r>
        <w:rPr>
          <w:sz w:val="32"/>
          <w:szCs w:val="32"/>
        </w:rPr>
        <w:t>&lt;/p&gt;&lt;p&gt;&lt;a href = "/doc/543455-</w:t>
      </w:r>
      <w:r>
        <w:rPr>
          <w:sz w:val="32"/>
          <w:szCs w:val="32"/>
        </w:rPr>
        <w:t>哔哩哔哩的巨型盛宴探索极致制作与创新</w:t>
      </w:r>
      <w:r>
        <w:rPr>
          <w:sz w:val="32"/>
          <w:szCs w:val="32"/>
        </w:rPr>
        <w:t>.doc" rel="alternate" download="543455-</w:t>
      </w:r>
      <w:r>
        <w:rPr>
          <w:sz w:val="32"/>
          <w:szCs w:val="32"/>
        </w:rPr>
        <w:t>哔哩哔哩的巨型盛宴探索极致制作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