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安抚着宝贝的哭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那是无数父母和护理人员用心聆听并努力去平息的——孩子们的哭声。每一次婴儿啼哭，都像是对外界的一种求助，它所蕴含的情感深度超乎想象。面对这样的场景，我们总会寻找各种方法来安慰他们，让他们感到安全和被爱。</w:t>
      </w:r>
      <w:r>
        <w:rPr>
          <w:sz w:val="32"/>
          <w:szCs w:val="32"/>
        </w:rPr>
        <w:t>&lt;/p&gt;&lt;p&gt;&lt;img src="/static-img/QLK23zvIvvDJsPoY0ERb5yd7xskFJdiot1S4b9pkKt5Bri2HSl2nBSCY0XzFgq81.jpg"&gt;&lt;/p&gt;&lt;p&gt;</w:t>
      </w:r>
      <w:r>
        <w:rPr>
          <w:sz w:val="32"/>
          <w:szCs w:val="32"/>
        </w:rPr>
        <w:t>体贴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小生命因不适或害怕而开始啼哭时，首先需要做的是用最温柔的声音与之交流。这可能是一句轻柔的话语，也许是一阵轻拍或者摇晃，这些都是为了让宝宝知道他不是孤单一人，而是一个值得被关注和爱护的小生命。在这种情况下，说出一句“宝宝不哭全部进去就不痛了”，这句话背后包含了理解、耐心和希望，它有时候就是孩子们需要听到最直接、最真挚的话语。</w:t>
      </w:r>
      <w:r>
        <w:rPr>
          <w:sz w:val="32"/>
          <w:szCs w:val="32"/>
        </w:rPr>
        <w:t>&lt;/p&gt;&lt;p&gt;&lt;img src="/static-img/HTzvZvgU1yUGcNj6HmBGryd7xskFJdiot1S4b9pkKt5Bri2HSl2nBSCY0XzFgq81.jpg"&gt;&lt;/p&gt;&lt;p&gt;</w:t>
      </w:r>
      <w:r>
        <w:rPr>
          <w:sz w:val="32"/>
          <w:szCs w:val="32"/>
        </w:rPr>
        <w:t>安全感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于安全感有着天生的追求。当他们感到不安或恐惧时，他们就会通过啼哭来表达自己的情绪。在这个过程中，给予他们足够的体贴和关怀，可以帮助他们逐渐建立起信任感。一旦建立了这样的信任关系，即使遇到任何困难或痛苦，身边的人也能成为它们消散的一线光明。</w:t>
      </w:r>
      <w:r>
        <w:rPr>
          <w:sz w:val="32"/>
          <w:szCs w:val="32"/>
        </w:rPr>
        <w:t>&lt;/p&gt;&lt;p&gt;&lt;img src="/static-img/FjMn0E5hVApl15yrthIh8Sd7xskFJdiot1S4b9pkKt5Bri2HSl2nBSCY0XzFgq81.png"&gt;&lt;/p&gt;&lt;p&gt;</w:t>
      </w:r>
      <w:r>
        <w:rPr>
          <w:sz w:val="32"/>
          <w:szCs w:val="32"/>
        </w:rPr>
        <w:t>触摸带来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是人类沟通的一种重要方式，对于新生儿来说尤其如此。轻柔地抱住你的小朋友，用手掌覆盖他的身体，无论是在他的头发、脖颈还是肩膀上，都可以传递出你温暖的心意。当你说出那句“全部进去就不痛了”时，你的手臂在他身上移动，每一次动作都承载着你的关切，是一种实际行动上的安慰。</w:t>
      </w:r>
      <w:r>
        <w:rPr>
          <w:sz w:val="32"/>
          <w:szCs w:val="32"/>
        </w:rPr>
        <w:t>&lt;/p&gt;&lt;p&gt;&lt;img src="/static-img/fqGv5OyThxdi_mh9af4Z4yd7xskFJdiot1S4b9pkKt5Bri2HSl2nBSCY0XzFgq81.png"&gt;&lt;/p&gt;&lt;p&gt;</w:t>
      </w:r>
      <w:r>
        <w:rPr>
          <w:sz w:val="32"/>
          <w:szCs w:val="32"/>
        </w:rPr>
        <w:t>温馨的环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一个宁静舒适的地方对于缓解孩子们的情绪至关重要。避免强烈刺激性的光线或者声音，因为这些可能会进一步加剧他的焦虑。此外，将房间温度调节到适宜范围内，以及保持空气清新，这些细微措施都能为你的小朋友提供一个更加放松的心境环境，使他能够更容易地从悲伤中恢复过来。</w:t>
      </w:r>
      <w:r>
        <w:rPr>
          <w:sz w:val="32"/>
          <w:szCs w:val="32"/>
        </w:rPr>
        <w:t>&lt;/p&gt;&lt;p&gt;&lt;img src="/static-img/F8De9WBL181wl_btj-3Ccid7xskFJdiot1S4b9pkKt5Bri2HSl2nBSCY0XzFgq81.jpg"&gt;&lt;/p&gt;&lt;p&gt;</w:t>
      </w:r>
      <w:r>
        <w:rPr>
          <w:sz w:val="32"/>
          <w:szCs w:val="32"/>
        </w:rPr>
        <w:t>专业知识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家长通常擅长了解自己的孩子，但有时候也需要专业人士介入，比如医生或者儿童心理咨询师，他们能够提供专业建议，并帮助家长更好地理解并应对婴幼儿的问题。如果确实存在某种健康问题导致持续性啼哭，那么及时采取必要措施也是非常关键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耐心是解决这一问题中的关键词汇。不管多么艰难的情况，只要不断地展示你的爱意，就有一线希望可以治愈那些深藏在眼泪中的疼痛。而当你说出那句“全部进去就不痛了”，它并不仅仅是一句简单的话语，更是你愿意一直陪伴下去，不离不弃的承诺。这份坚持，在很多情况下，就是那个令所有事情变得可行的一个转折点。</w:t>
      </w:r>
      <w:r>
        <w:rPr>
          <w:sz w:val="32"/>
          <w:szCs w:val="32"/>
        </w:rPr>
        <w:t>&lt;/p&gt;&lt;p&gt;&lt;a href = "/doc/542659-</w:t>
      </w:r>
      <w:r>
        <w:rPr>
          <w:sz w:val="32"/>
          <w:szCs w:val="32"/>
        </w:rPr>
        <w:t>温暖的拥抱安抚着宝贝的哭声</w:t>
      </w:r>
      <w:r>
        <w:rPr>
          <w:sz w:val="32"/>
          <w:szCs w:val="32"/>
        </w:rPr>
        <w:t>.doc" rel="alternate" download="542659-</w:t>
      </w:r>
      <w:r>
        <w:rPr>
          <w:sz w:val="32"/>
          <w:szCs w:val="32"/>
        </w:rPr>
        <w:t>温暖的拥抱安抚着宝贝的哭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