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还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家的味道一颗苹果引发的乡愁与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家的味道：一颗苹果引发的乡愁与温馨</w:t>
      </w:r>
      <w:r>
        <w:rPr>
          <w:sz w:val="32"/>
          <w:szCs w:val="32"/>
        </w:rPr>
        <w:t>&lt;/p&gt;&lt;p&gt;&lt;img src="/static-img/5m7JR2ISBVnjxnZk3YQDM9CQ57j2njU4QuJYtCCYgQo.jpeg"&gt;&lt;/p&gt;&lt;p&gt;</w:t>
      </w:r>
      <w:r>
        <w:rPr>
          <w:sz w:val="32"/>
          <w:szCs w:val="32"/>
        </w:rPr>
        <w:t>在一个普通的秋日下午，一位名叫孟的小伙子站在了他家门前。他的心情复杂，既有归宿感，也带着些许忧虑。他手中握着一颗苹果，这不仅是他外婆生前留给他的礼物，更是一段故事和情感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孟还乡，是因为收到了外婆遗留下的信件。在信里，外婆提到，她年轻时曾经种植过这样一棵苹果树，那是她最爱的一棵。她希望孟能用这颗苹果去寻找那片土地上的记忆，用它来唤起自己内心深处对家的渴望。</w:t>
      </w:r>
      <w:r>
        <w:rPr>
          <w:sz w:val="32"/>
          <w:szCs w:val="32"/>
        </w:rPr>
        <w:t>&lt;/p&gt;&lt;p&gt;&lt;img src="/static-img/i1NC1ZCkP7QIipbLE4QjbNCQ57j2njU4QuJYtCCYgQo.jpeg"&gt;&lt;/p&gt;&lt;p&gt;</w:t>
      </w:r>
      <w:r>
        <w:rPr>
          <w:sz w:val="32"/>
          <w:szCs w:val="32"/>
        </w:rPr>
        <w:t>孟从小就听母亲讲述，当年他们搬迁至城市时，全家人都很难舍离那片充满童年的田野和村庄。而今，他决定回去一次，不仅是为了完成外婆交代的事业，更是为了重拾那些被岁月冲刷而变得模糊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孟走进那个熟悉又陌生的村庄，他的心中涌动着无数的情感。这座小镇虽然已经不再如往昔那么繁华，但每个角落都承载着深厚的历史和温暖的人情。在这里，他遇见了老朋友们，他们仍然怀念那段共同度过的青春岁月。他们一起聊起了旧事，每个人脸上都挂上了知足常乐的笑容。</w:t>
      </w:r>
      <w:r>
        <w:rPr>
          <w:sz w:val="32"/>
          <w:szCs w:val="32"/>
        </w:rPr>
        <w:t>&lt;/p&gt;&lt;p&gt;&lt;img src="/static-img/xvonMb6vEB35-oYF_AhoBNCQ57j2njU4QuJYtCCYgQo.jpeg"&gt;&lt;/p&gt;&lt;p&gt;</w:t>
      </w:r>
      <w:r>
        <w:rPr>
          <w:sz w:val="32"/>
          <w:szCs w:val="32"/>
        </w:rPr>
        <w:t>随后，孟来到了那个特定的果园。那棵树依旧健在，它静静地守护着过去，而现在，它也成为了连接未来与过去的一个桥梁。一颗红透皮肤、肉质细腻且甜美得让人忍俊不禁的大苹果，就像是一个时间旅行者的礼物，让所有人的眼眸亮起来，不禁流露出赞叹之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已成为这个故事中的关键符号。它代表了一种返璞归真的精神，也预示着一种新的开始。当夜幕降临，在星光下，那个地方似乎更加宁静而神秘，仿佛每一个梦想都是由这样的夜晚编织出来一样。而对于那些追求真实生活意义的人来说，这样的故事总会激励我们勇敢地追逐属于自己的梦想，无论距离多远，只要有一份坚持，一切都会变得明朗起来。</w:t>
      </w:r>
      <w:r>
        <w:rPr>
          <w:sz w:val="32"/>
          <w:szCs w:val="32"/>
        </w:rPr>
        <w:t>&lt;/p&gt;&lt;p&gt;&lt;img src="/static-img/b-h1f_hdOKlsJorJcuIeedCQ57j2njU4QuJYtCCYgQo.jpg"&gt;&lt;/p&gt;&lt;p&gt;&lt;a href = "/doc/542146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家的味道一颗苹果引发的乡愁与温馨</w:t>
      </w:r>
      <w:r>
        <w:rPr>
          <w:sz w:val="32"/>
          <w:szCs w:val="32"/>
        </w:rPr>
        <w:t>.doc" rel="alternate" download="542146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家的味道一颗苹果引发的乡愁与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