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污染的动画世界</w:t>
      </w:r>
      <w:r>
        <w:rPr>
          <w:sz w:val="48"/>
          <w:szCs w:val="48"/>
        </w:rPr>
        <w:t>40</w:t>
      </w:r>
      <w:r>
        <w:rPr>
          <w:sz w:val="48"/>
          <w:szCs w:val="48"/>
        </w:rPr>
        <w:t>分钟的不健康冒险动画污染健康风险长时间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动画世界的另一面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超污的动画片视频</w:t>
      </w:r>
      <w:r>
        <w:rPr>
          <w:sz w:val="32"/>
          <w:szCs w:val="32"/>
        </w:rPr>
        <w:t>&lt;/p&gt;&lt;p&gt;&lt;img src="/static-img/4eOvv13Mu-9msdRvgT-uDFrQelJvRvXdjERPHMbjxp5Qop7J3pbjxcjgvXRV3K8-.png"&gt;&lt;/p&gt;&lt;p&gt;</w:t>
      </w:r>
      <w:r>
        <w:rPr>
          <w:sz w:val="32"/>
          <w:szCs w:val="32"/>
        </w:rPr>
        <w:t>你是否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沉浸于色彩斑斓、故事精彩的动画世界中，有一种特殊的影片，它可能会让人对传统动画产生新的思考。这种影片被称为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超污的动画片视频”，它不仅是对视觉审美的一次挑战，也是一种文化和艺术上的独特体验。</w:t>
      </w:r>
      <w:r>
        <w:rPr>
          <w:sz w:val="32"/>
          <w:szCs w:val="32"/>
        </w:rPr>
        <w:t>&lt;/p&gt;&lt;p&gt;&lt;img src="/static-img/wo92Ry54_zW2Kptt05HFRVrQelJvRvXdjERPHMbjxp65jHGllRvYEZYOawh1m1ugqwoJsaKmBupyHnxd7v1TvQ.png"&gt;&lt;/p&gt;&lt;p&gt;</w:t>
      </w:r>
      <w:r>
        <w:rPr>
          <w:sz w:val="32"/>
          <w:szCs w:val="32"/>
        </w:rPr>
        <w:t>超污染，一个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超污”，并不是指那些粗俗或低俗内容，而是指那些极端、夸张甚至荒谬的情节和场景。这类电影往往通过故事情节中的反常现象来刺激观众的心理，让人们在看似荒唐的事情中寻找隐藏的问题。它们通常包含了大量讽刺和幽默元素，这些元素有助于观众更好地理解这些作品背后的深层含义。</w:t>
      </w:r>
      <w:r>
        <w:rPr>
          <w:sz w:val="32"/>
          <w:szCs w:val="32"/>
        </w:rPr>
        <w:t>&lt;/p&gt;&lt;p&gt;&lt;img src="/static-img/ACtXEWeRlyClwpNhyxG7CVrQelJvRvXdjERPHMbjxp65jHGllRvYEZYOawh1m1ugqwoJsaKmBupyHnxd7v1TvQ.jpg"&gt;&lt;/p&gt;&lt;p&gt;</w:t>
      </w:r>
      <w:r>
        <w:rPr>
          <w:sz w:val="32"/>
          <w:szCs w:val="32"/>
        </w:rPr>
        <w:t>创作背后的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制作这样的影片的人来说，他们可能来自不同的背景，但他们都有一种共同的情怀，那就是要打破传统观念，用自己的方式去表达自己对社会、文化或个人经历的感悟。在这个过程中，他们可能会融入各种风格，从抽象艺术到现实生活，再到奇幻冒险，每一帧都是他们情感与想法的一个缩影。</w:t>
      </w:r>
      <w:r>
        <w:rPr>
          <w:sz w:val="32"/>
          <w:szCs w:val="32"/>
        </w:rPr>
        <w:t>&lt;/p&gt;&lt;p&gt;&lt;img src="/static-img/NUfGvs-EaT3o9zlWNzpjd1rQelJvRvXdjERPHMbjxp65jHGllRvYEZYOawh1m1ugqwoJsaKmBupyHnxd7v1TvQ.jpg"&gt;&lt;/p&gt;&lt;p&gt;</w:t>
      </w:r>
      <w:r>
        <w:rPr>
          <w:sz w:val="32"/>
          <w:szCs w:val="32"/>
        </w:rPr>
        <w:t>技术与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切，导演们必须运用最先进的技术手段。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、电脑生成图像（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）等现代技术使得电影中的场景变得更加生动逼真。而声音设计也扮演着至关重要的一角，它可以增强视觉效果，使整个观看体验更加沉浸式。</w:t>
      </w:r>
      <w:r>
        <w:rPr>
          <w:sz w:val="32"/>
          <w:szCs w:val="32"/>
        </w:rPr>
        <w:t>&lt;/p&gt;&lt;p&gt;&lt;img src="/static-img/eReS94C2ryZfFWwZnyo5e1rQelJvRvXdjERPHMbjxp65jHGllRvYEZYOawh1m1ugqwoJsaKmBupyHnxd7v1TvQ.jpg"&gt;&lt;/p&gt;&lt;p&gt;</w:t>
      </w:r>
      <w:r>
        <w:rPr>
          <w:sz w:val="32"/>
          <w:szCs w:val="32"/>
        </w:rPr>
        <w:t>心理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类电影能够引起强烈的情绪反应，尤其是在孩子群体中。这需要父母及时介入，对孩子进行适当引导，使之能够正确理解这类作品所传递出的信息，并且不会因为过度暴露而受到负面影响。此外，由于这些电影往往涉及复杂的情节，所以成人观看时也需保持一定的心智准备，以便有效地解读其中蕴含的大量隐喻和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一个新兴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争议，但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超污的动画片视频”已经成为了一种新兴文化趋势。它们鼓励人们以不同的视角去审视生活，不断追求创新，同时也是对传统媒体形式的一次革新。在未来，我们预计将看到更多这样的作品，它们将继续推广不同类型的声音，并为全球观众带来全新的娱乐体验。</w:t>
      </w:r>
      <w:r>
        <w:rPr>
          <w:sz w:val="32"/>
          <w:szCs w:val="32"/>
        </w:rPr>
        <w:t>&lt;/p&gt;&lt;p&gt;&lt;a href = "/doc/542031-</w:t>
      </w:r>
      <w:r>
        <w:rPr>
          <w:sz w:val="32"/>
          <w:szCs w:val="32"/>
        </w:rPr>
        <w:t>超污染的动画世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的不健康冒险动画污染健康风险长时间观看</w:t>
      </w:r>
      <w:r>
        <w:rPr>
          <w:sz w:val="32"/>
          <w:szCs w:val="32"/>
        </w:rPr>
        <w:t>.doc" rel="alternate" download="542031-</w:t>
      </w:r>
      <w:r>
        <w:rPr>
          <w:sz w:val="32"/>
          <w:szCs w:val="32"/>
        </w:rPr>
        <w:t>超污染的动画世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的不健康冒险动画污染健康风险长时间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