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管理</w:t>
      </w:r>
      <w:r>
        <w:rPr>
          <w:sz w:val="48"/>
          <w:szCs w:val="48"/>
        </w:rPr>
        <w:t>-</w:t>
      </w:r>
      <w:r>
        <w:rPr>
          <w:sz w:val="48"/>
          <w:szCs w:val="48"/>
        </w:rPr>
        <w:t>如何学会宽恕自己揭秘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自己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学会宽恕自己：揭秘“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”的艺术</w:t>
      </w:r>
      <w:r>
        <w:rPr>
          <w:sz w:val="32"/>
          <w:szCs w:val="32"/>
        </w:rPr>
        <w:t>&lt;/p&gt;&lt;p&gt;&lt;img src="/static-img/bCJ60o2-kGONHJDfd_fDT9CQ57j2njU4QuJYtCCYgQo.png"&gt;&lt;/p&gt;&lt;p&gt;</w:t>
      </w:r>
      <w:r>
        <w:rPr>
          <w:sz w:val="32"/>
          <w:szCs w:val="32"/>
        </w:rPr>
        <w:t>在我们的人生旅途中，总会遇到各种各样的挑战和困难。有时候，我们可能会因为某些事情而感到沮丧、失望甚至自责。面对这样的情绪时，我们常常会用一句简单的问话来形容自己的感受：“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？”这个问题背后隐藏着我们内心深处渴望的答案——学会宽恕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一起回顾一下人生中的一个经典案例。小明从小就非常聪明，他一直以优异的成绩在班级中名列前茅。但有一次，他在考试中出乎意料地考了一个不理想的成绩，这让他感觉极度沮丧。他开始质疑自己的能力，觉得应该更加努力才行。这时候，“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”就成了他的日常口头禅。</w:t>
      </w:r>
      <w:r>
        <w:rPr>
          <w:sz w:val="32"/>
          <w:szCs w:val="32"/>
        </w:rPr>
        <w:t>&lt;/p&gt;&lt;p&gt;&lt;img src="/static-img/NAUJOZKucaExZ2Tih2iugtCQ57j2njU4QuJYtCCYgQo.jpg"&gt;&lt;/p&gt;&lt;p&gt;</w:t>
      </w:r>
      <w:r>
        <w:rPr>
          <w:sz w:val="32"/>
          <w:szCs w:val="32"/>
        </w:rPr>
        <w:t>然而，小明并没有意识到，他其实是在用这种方式逃避现实。在一次与老师的心灵对话中，小明终于明白了，真正的问题并不在于那个分数，而是他对失败的恐惧和对成功的依赖。他开始接受失败作为成长的一部分，并逐渐学会了如何从错误中学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再看另一个案例。这次是一个家庭故事。张华是一位辛勤工作的人，但她的生活却因为家庭琐事而变得焦虑。她经常为家人的不满或是自己的疏忽而自责，不知道怎样才能减轻这些负担，她也许会问：“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？”</w:t>
      </w:r>
      <w:r>
        <w:rPr>
          <w:sz w:val="32"/>
          <w:szCs w:val="32"/>
        </w:rPr>
        <w:t>&lt;/p&gt;&lt;p&gt;&lt;img src="/static-img/zC_u_Tszb--ZHq7uJN3drdCQ57j2njU4QuJYtCCYgQo.jpg"&gt;&lt;/p&gt;&lt;p&gt;</w:t>
      </w:r>
      <w:r>
        <w:rPr>
          <w:sz w:val="32"/>
          <w:szCs w:val="32"/>
        </w:rPr>
        <w:t>经过一段时间的心理咨询和反思，张华发现她过于严苛地要求自己，同时也忽视了表达感谢与爱意给家人带来的积极影响。她开始尝试更好地沟通，与家人分享她的感受，并鼓励他们也表达出他们的情感。此外，她还学习了一些压力管理技巧，比如冥想和瑜伽，以帮助她更好地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两个案例，我们可以看到，无论是面临学业上的挫折还是日常生活中的压力，当我们感到无助且想要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时，最重要的是要找到解决问题的方法，而不是沉浸在自我批评之中。</w:t>
      </w:r>
      <w:r>
        <w:rPr>
          <w:sz w:val="32"/>
          <w:szCs w:val="32"/>
        </w:rPr>
        <w:t>&lt;/p&gt;&lt;p&gt;&lt;img src="/static-img/tc2Guiwf0a-UjJ9-SPWDUNCQ57j2njU4QuJYtCCYgQo.jpg"&gt;&lt;/p&gt;&lt;p&gt;</w:t>
      </w:r>
      <w:r>
        <w:rPr>
          <w:sz w:val="32"/>
          <w:szCs w:val="32"/>
        </w:rPr>
        <w:t>所以，如果你曾经或者现在都有“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”的感觉，请记住，每个人都会犯错，每个选择都是成长的一部分。关键是要学会从错误中学到教训，从挫折中找寻力量，将这些经验转化为未来的动力。你可以尝试写下你的烦恼，然后将它们放在纸上焚烧，或是在夜晚写下你的梦想，看着它慢慢消散，你是否能感觉到了释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记得，你值得被宽恕。你值得被爱。你值得拥有幸福的人生，即使现在你可能无法立刻看到这一点，但请相信，只要你愿意去改变，那么未来属于你。</w:t>
      </w:r>
      <w:r>
        <w:rPr>
          <w:sz w:val="32"/>
          <w:szCs w:val="32"/>
        </w:rPr>
        <w:t>&lt;/p&gt;&lt;p&gt;&lt;img src="/static-img/cN6PDRz16DTzdUCpePr6G9CQ57j2njU4QuJYtCCYgQo.png"&gt;&lt;/p&gt;&lt;p&gt;&lt;a href = "/doc/541791-</w:t>
      </w:r>
      <w:r>
        <w:rPr>
          <w:sz w:val="32"/>
          <w:szCs w:val="32"/>
        </w:rPr>
        <w:t>情感管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学会宽恕自己揭秘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的艺术</w:t>
      </w:r>
      <w:r>
        <w:rPr>
          <w:sz w:val="32"/>
          <w:szCs w:val="32"/>
        </w:rPr>
        <w:t>.doc" rel="alternate" download="541791-</w:t>
      </w:r>
      <w:r>
        <w:rPr>
          <w:sz w:val="32"/>
          <w:szCs w:val="32"/>
        </w:rPr>
        <w:t>情感管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学会宽恕自己揭秘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