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天妤演唱会张天妤的热情演唱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开场风采】</w:t>
      </w:r>
      <w:r>
        <w:rPr>
          <w:sz w:val="32"/>
          <w:szCs w:val="32"/>
        </w:rPr>
        <w:t>&lt;/p&gt;&lt;p&gt;&lt;img src="/static-img/gYcethZzkQE8fdcB0oG41JFGYZQ5KQbtIm2fd4M3954rhejRsLH60TjNndmBs4Wz.jpg"&gt;&lt;/p&gt;&lt;p&gt;</w:t>
      </w:r>
      <w:r>
        <w:rPr>
          <w:sz w:val="32"/>
          <w:szCs w:val="32"/>
        </w:rPr>
        <w:t>在一片灯光闪烁的夜晚，音乐厅里坐满了期待已久的粉丝。他们的心跳和呼吸都凝聚成了一股巨大的能量，等待着那一刻的到来。当幕布缓缓拉开，一个身影出现在舞台中央，那就是张天妤——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中的一员，她带来的不仅是自己的魅力，更是无尽的激情与热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独特风格】</w:t>
      </w:r>
      <w:r>
        <w:rPr>
          <w:sz w:val="32"/>
          <w:szCs w:val="32"/>
        </w:rPr>
        <w:t>&lt;/p&gt;&lt;p&gt;&lt;img src="/static-img/6Lh01VbbVin965xoBh4YUpFGYZQ5KQbtIm2fd4M3955Z0hgalvd2XjPvi4r02wVWgZfXJFWzvaGhl1WDX3OCiA.jpg"&gt;&lt;/p&gt;&lt;p&gt;</w:t>
      </w:r>
      <w:r>
        <w:rPr>
          <w:sz w:val="32"/>
          <w:szCs w:val="32"/>
        </w:rPr>
        <w:t>张天妤站在舞台上，她穿着一件闪耀银色服装，就像夜空中的流星一样璀璨夺目。她的声音清澈动听，在音符间跳跃，每个旋律都像是她内心深处的情感表达。她以一种独有的方式将每首歌曲变成了属于自己的事业，而她的每一次高声喊叫，都仿佛能够唤醒沉睡的心灵，让人不禁被她迷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互动交流】</w:t>
      </w:r>
      <w:r>
        <w:rPr>
          <w:sz w:val="32"/>
          <w:szCs w:val="32"/>
        </w:rPr>
        <w:t>&lt;/p&gt;&lt;p&gt;&lt;img src="/static-img/6KnuwsSZ8e8yN9OTq5VKXJFGYZQ5KQbtIm2fd4M3955Z0hgalvd2XjPvi4r02wVWgZfXJFWzvaGhl1WDX3OCiA.jpg"&gt;&lt;/p&gt;&lt;p&gt;</w:t>
      </w:r>
      <w:r>
        <w:rPr>
          <w:sz w:val="32"/>
          <w:szCs w:val="32"/>
        </w:rPr>
        <w:t>在整个演唱会期间，张天妤不断地与观众进行互动。无论是在介绍新歌时还是在向大家致谢时，她总是保持着最真诚最自然的态度。这让观众们感觉到自己不是单纯的听众，而是一部分无法分割的人群，是她的朋友，是她的支持者。在这个过程中，她所展现出的自信和亲切，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精彩节目】</w:t>
      </w:r>
      <w:r>
        <w:rPr>
          <w:sz w:val="32"/>
          <w:szCs w:val="32"/>
        </w:rPr>
        <w:t>&lt;/p&gt;&lt;p&gt;&lt;img src="/static-img/3f6Aw1evA8fE3u7cPJNT2pFGYZQ5KQbtIm2fd4M3955Z0hgalvd2XjPvi4r02wVWgZfXJFWzvaGhl1WDX3OCiA.jpg"&gt;&lt;/p&gt;&lt;p&gt;</w:t>
      </w:r>
      <w:r>
        <w:rPr>
          <w:sz w:val="32"/>
          <w:szCs w:val="32"/>
        </w:rPr>
        <w:t>除了个人独唱外，张天 妶还带领团队一起表演了一系列精彩绝伦的组合曲目。在这些曲目的背后，可以看到她们对音乐艺术极为尊重和追求卓越。而当她与其他成员一起呈现《</w:t>
      </w:r>
      <w:r>
        <w:rPr>
          <w:sz w:val="32"/>
          <w:szCs w:val="32"/>
        </w:rPr>
        <w:t>Starlight</w:t>
      </w:r>
      <w:r>
        <w:rPr>
          <w:sz w:val="32"/>
          <w:szCs w:val="32"/>
        </w:rPr>
        <w:t>》这首歌的时候，那份团结、那份默契，以及她们共同创造出的视觉效果，无疑是这场演唱会的一个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现场气氛】</w:t>
      </w:r>
      <w:r>
        <w:rPr>
          <w:sz w:val="32"/>
          <w:szCs w:val="32"/>
        </w:rPr>
        <w:t>&lt;/p&gt;&lt;p&gt;&lt;img src="/static-img/vzxc45BB-uHYNwyX3IJ-spFGYZQ5KQbtIm2fd4M3955Z0hgalvd2XjPvi4r02wVWgZfXJFWzvaGhl1WDX3OCiA.jpg"&gt;&lt;/p&gt;&lt;p&gt;</w:t>
      </w:r>
      <w:r>
        <w:rPr>
          <w:sz w:val="32"/>
          <w:szCs w:val="32"/>
        </w:rPr>
        <w:t>随着时间推移，一段又一段美妙的声音回荡在音乐厅内，这些声音似乎也融入了大气层，它们引导人们进入另一个世界。一位年轻女孩紧紧握住手中的购票证，看得见眼前的泪水，却没有悲伤，只有对未来的憧憬。而旁边站立的大哥，用力的拍打掌心，他知道这对于他来说是一个难忘的一晚，因为它代表了他对梦想的一次坚定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收尾致敬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乐器的声音渐渐消失，当最后一个音符落下，当灯光逐渐恢复正常之际，大屏幕上出现了“</w:t>
      </w:r>
      <w:r>
        <w:rPr>
          <w:sz w:val="32"/>
          <w:szCs w:val="32"/>
        </w:rPr>
        <w:t>Thank you for tonight!”</w:t>
      </w:r>
      <w:r>
        <w:rPr>
          <w:sz w:val="32"/>
          <w:szCs w:val="32"/>
        </w:rPr>
        <w:t>四个字母，那意味着结束，也意味着开始。那一瞬间，对于所有参与此事的人来说，都是一种感激，对于未来充满希望。而对于我们这些幸运的小伙伴们来说，我们只愿意再次欢迎我们的明星回到我们的生活中，为我们带来更多这样的记忆和快乐。</w:t>
      </w:r>
      <w:r>
        <w:rPr>
          <w:sz w:val="32"/>
          <w:szCs w:val="32"/>
        </w:rPr>
        <w:t>&lt;/p&gt;&lt;p&gt;&lt;a href = "/doc/541727-</w:t>
      </w:r>
      <w:r>
        <w:rPr>
          <w:sz w:val="32"/>
          <w:szCs w:val="32"/>
        </w:rPr>
        <w:t>张天妤演唱会张天妤的热情演唱会</w:t>
      </w:r>
      <w:r>
        <w:rPr>
          <w:sz w:val="32"/>
          <w:szCs w:val="32"/>
        </w:rPr>
        <w:t>.doc" rel="alternate" download="541727-</w:t>
      </w:r>
      <w:r>
        <w:rPr>
          <w:sz w:val="32"/>
          <w:szCs w:val="32"/>
        </w:rPr>
        <w:t>张天妤演唱会张天妤的热情演唱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