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等生放学后未变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晨雾轻纱遮掩的城市里，有一群不为人知的存在——放学后的优等生。他们似乎是这个世界上最普通不过的人，穿着简洁的校服，在课堂上默写公式和记忆历史事件。但是在阳光下消散、学校大门关闭之后，他们展现出一种不同的面貌。</w:t>
      </w:r>
      <w:r>
        <w:rPr>
          <w:sz w:val="32"/>
          <w:szCs w:val="32"/>
        </w:rPr>
        <w:t>&lt;/p&gt;&lt;p&gt;&lt;img src="/static-img/QT3Y1Zx2PsQWvxu55zb9Z_0bnYNvW7pk5fR_OTKVNBiNz3V5ppIu7i7kErRiuD7I.jpg"&gt;&lt;/p&gt;&lt;p&gt;</w:t>
      </w:r>
      <w:r>
        <w:rPr>
          <w:sz w:val="32"/>
          <w:szCs w:val="32"/>
        </w:rPr>
        <w:t>学习之余，追求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他们不会像一般学生那样去打游戏或者看电视，而是选择了更有深度的事情来做。有些会加入图书馆中的研究小组，与其他爱好者一起探讨新知识；有的则会投身于各种社团活动，比如音乐、舞蹈或手工艺，以此来丰富自己的生活。</w:t>
      </w:r>
      <w:r>
        <w:rPr>
          <w:sz w:val="32"/>
          <w:szCs w:val="32"/>
        </w:rPr>
        <w:t>&lt;/p&gt;&lt;p&gt;&lt;img src="/static-img/6kpebiUGXDTxBLByGsRhmv0bnYNvW7pk5fR_OTKVNBjN3YjgvcWFegzS_4kNBoeURwk1x0tUIzSz5e701eSDRaJGeLON7PbS_tuqP5z-hYHy-q__jNlcoVE5z8a0fCbfgZfXJFWzvaGhl1WDX3OCiA.jpg"&gt;&lt;/p&gt;&lt;p&gt;</w:t>
      </w:r>
      <w:r>
        <w:rPr>
          <w:sz w:val="32"/>
          <w:szCs w:val="32"/>
        </w:rPr>
        <w:t>独立思考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等生的日常生活中充满了独立思考和解决问题的情境。在数学题目上，他们能够独自寻找答案，而在科学实验中，则能提出创新的想法并实践它们。这让他们在学习过程中培养出了逻辑思维能力和创新意识。</w:t>
      </w:r>
      <w:r>
        <w:rPr>
          <w:sz w:val="32"/>
          <w:szCs w:val="32"/>
        </w:rPr>
        <w:t>&lt;/p&gt;&lt;p&gt;&lt;img src="/static-img/OOxXee-56u8DpmLb8E2u4f0bnYNvW7pk5fR_OTKVNBjN3YjgvcWFegzS_4kNBoeURwk1x0tUIzSz5e701eSDRaJGeLON7PbS_tuqP5z-hYHy-q__jNlcoVE5z8a0fCbfgZfXJFWzvaGhl1WDX3OCiA.jpg"&gt;&lt;/p&gt;&lt;p&gt;</w:t>
      </w:r>
      <w:r>
        <w:rPr>
          <w:sz w:val="32"/>
          <w:szCs w:val="32"/>
        </w:rPr>
        <w:t>社交圈子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平凡，但这些优等生之间隐藏着复杂而精致的社交网络。他们通过共同完成家庭作业、参加比赛或交流学习心得，这些行为不仅增进了彼此间的了解，也建立了一种互相尊重和支持的小团体关系。</w:t>
      </w:r>
      <w:r>
        <w:rPr>
          <w:sz w:val="32"/>
          <w:szCs w:val="32"/>
        </w:rPr>
        <w:t>&lt;/p&gt;&lt;p&gt;&lt;img src="/static-img/UZgnocHQyZQYHzmiblV8wf0bnYNvW7pk5fR_OTKVNBjN3YjgvcWFegzS_4kNBoeURwk1x0tUIzSz5e701eSDRaJGeLON7PbS_tuqP5z-hYHy-q__jNlcoVE5z8a0fCbfgZfXJFWzvaGhl1WDX3OCiA.jpg"&gt;&lt;/p&gt;&lt;p&gt;</w:t>
      </w:r>
      <w:r>
        <w:rPr>
          <w:sz w:val="32"/>
          <w:szCs w:val="32"/>
        </w:rPr>
        <w:t>翻译技巧与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对于多种语言掌握有一定的翻译技巧显得尤为重要。放学后の优等生未增删有翻译，不仅能够理解不同文化下的信息，还能准确无误地将其传达给他人。这使得他们成为同学们不可或缺的一份子，无论是准备国际交流项目还是需要阅读国外资料时，都能提供专业服务。</w:t>
      </w:r>
      <w:r>
        <w:rPr>
          <w:sz w:val="32"/>
          <w:szCs w:val="32"/>
        </w:rPr>
        <w:t>&lt;/p&gt;&lt;p&gt;&lt;img src="/static-img/u0O9-lnhlKdmLXePBqclz_0bnYNvW7pk5fR_OTKVNBjN3YjgvcWFegzS_4kNBoeURwk1x0tUIzSz5e701eSDRaJGeLON7PbS_tuqP5z-hYHy-q__jNlcoVE5z8a0fCbfgZfXJFWzvaGhl1WDX3OCiA.pn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巨大的学习环境，优秀学生也同样需要学会应对心理压力。放学后，他们可能会进行瑜伽练习以缓解紧张感，或参与志愿活动来提升幸福感。此外，他们还会定期审视自己的情绪状态，从而更好地管理自己的心态，为自己带来更多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年轻人来说，将所有努力集中到未来目标上的计划是一个必不可少的事项。不管是选择继续深造还是踏入社会工作场所，每个人的梦想都值得被尊重和追求。在这个过程中，他们学会如何设定远见卓识的大目标，并且勇敢地迈向实现那些曾经只是一片模糊蓝天中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平凡却又非凡的孩子们，即便是在没有鲜明标志的情况下，也拥有人生的独特魅力。而当夜幕降临，当“放学后の优等生未增删有翻译”的故事开始编织时，我们可以看到一个既真实又充满希望的人类形象，那就是我们每个人的潜质所在——即使你现在看起来并不特别，你内心蕴藏着改变世界的大智慧。如果我们只需耐心观察，就能够发现隐藏在平淡生活背后的奇迹。</w:t>
      </w:r>
      <w:r>
        <w:rPr>
          <w:sz w:val="32"/>
          <w:szCs w:val="32"/>
        </w:rPr>
        <w:t>&lt;/p&gt;&lt;p&gt;&lt;a href = "/doc/541529-</w:t>
      </w:r>
      <w:r>
        <w:rPr>
          <w:sz w:val="32"/>
          <w:szCs w:val="32"/>
        </w:rPr>
        <w:t>优等生放学后未变的秘密世界</w:t>
      </w:r>
      <w:r>
        <w:rPr>
          <w:sz w:val="32"/>
          <w:szCs w:val="32"/>
        </w:rPr>
        <w:t>.doc" rel="alternate" download="541529-</w:t>
      </w:r>
      <w:r>
        <w:rPr>
          <w:sz w:val="32"/>
          <w:szCs w:val="32"/>
        </w:rPr>
        <w:t>优等生放学后未变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