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小说校长办公室</w:t>
      </w:r>
      <w:r>
        <w:rPr>
          <w:sz w:val="48"/>
          <w:szCs w:val="48"/>
        </w:rPr>
        <w:t>-</w:t>
      </w:r>
      <w:r>
        <w:rPr>
          <w:sz w:val="48"/>
          <w:szCs w:val="48"/>
        </w:rPr>
        <w:t>校园里的书香世界免费小说如何提升学生阅读兴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书香世界：免费小说如何提升学生阅读兴趣</w:t>
      </w:r>
      <w:r>
        <w:rPr>
          <w:sz w:val="32"/>
          <w:szCs w:val="32"/>
        </w:rPr>
        <w:t>&lt;/p&gt;&lt;p&gt;&lt;img src="/static-img/ob0nLLNsxFSWoXXw7owxnSd7xskFJdiot1S4b9pkKt5Bri2HSl2nBSCY0XzFgq81.jpg"&gt;&lt;/p&gt;&lt;p&gt;</w:t>
      </w:r>
      <w:r>
        <w:rPr>
          <w:sz w:val="32"/>
          <w:szCs w:val="32"/>
        </w:rPr>
        <w:t>在一个普通的城市里，有一所名为明珠中学的学校。它并不是什么特别的学校，但有一点让它与众不同，那就是“免费小说校长办公室”。这个项目由校长张伟先生倡议，他是一个热爱文学、热爱教育的人。他认为，阅读是开启知识大门的钥匙，因此他决定将这扇门打开给每一个学生。</w:t>
      </w:r>
      <w:r>
        <w:rPr>
          <w:sz w:val="32"/>
          <w:szCs w:val="32"/>
        </w:rPr>
        <w:t>&lt;/p&gt;&lt;p&gt;</w:t>
      </w:r>
      <w:r>
        <w:rPr>
          <w:sz w:val="32"/>
          <w:szCs w:val="32"/>
        </w:rPr>
        <w:t>免费小说校长办公室设立了丰富多样的图书馆，不仅有经典文学作品，还有各种流行小说和科普读物。这些书籍都是完全免费的，任何学生都可以随时借阅，无论是课余时间还是假期，每个孩子都能找到自己喜欢的书籍。</w:t>
      </w:r>
      <w:r>
        <w:rPr>
          <w:sz w:val="32"/>
          <w:szCs w:val="32"/>
        </w:rPr>
        <w:t>&lt;/p&gt;&lt;p&gt;&lt;img src="/static-img/3FA50MiMWO6VVK97-gfQGSd7xskFJdiot1S4b9pkKt5Bri2HSl2nBSCY0XzFgq81.jpg"&gt;&lt;/p&gt;&lt;p&gt;</w:t>
      </w:r>
      <w:r>
        <w:rPr>
          <w:sz w:val="32"/>
          <w:szCs w:val="32"/>
        </w:rPr>
        <w:t>通过这种方式，明珠中学不仅提高了学生们对阅读的兴趣，也促进了他们之间以及与教师之间的人际交流。在这里，没有人因为经济困难而无法接触到高质量的读物。这一点非常符合现代社会对于公平教育的一种理解。</w:t>
      </w:r>
      <w:r>
        <w:rPr>
          <w:sz w:val="32"/>
          <w:szCs w:val="32"/>
        </w:rPr>
        <w:t>&lt;/p&gt;&lt;p&gt;</w:t>
      </w:r>
      <w:r>
        <w:rPr>
          <w:sz w:val="32"/>
          <w:szCs w:val="32"/>
        </w:rPr>
        <w:t>张老师还组织了一些活动，比如“月度读者俱乐部”、“作文比赛”等，以此来鼓励更多同学加入阅读队伍，并且积极参与到讨论中去。这些活动让原本可能不会涉足文学的小朋友也开始感受到文字背后的魅力，他们在分享会上激动地讲述着自己最近看过的小说情节，而那些曾经沉默寡言的小男孩，现在却成了故事讲述者的主角。</w:t>
      </w:r>
      <w:r>
        <w:rPr>
          <w:sz w:val="32"/>
          <w:szCs w:val="32"/>
        </w:rPr>
        <w:t>&lt;/p&gt;&lt;p&gt;&lt;img src="/static-img/9fJgOqT1w852qSywTEN1nSd7xskFJdiot1S4b9pkKt5Bri2HSl2nBSCY0XzFgq81.jpg"&gt;&lt;/p&gt;&lt;p&gt;</w:t>
      </w:r>
      <w:r>
        <w:rPr>
          <w:sz w:val="32"/>
          <w:szCs w:val="32"/>
        </w:rPr>
        <w:t>另一个例子是在寒假期间，张老师鼓励所有师生一起参加“冬日阅读挑战”，目标是完成一定数量的小说或文章阅读，并写出自己的感想或心得。这次活动吸引了整个学校的大部分师生参与，每个人都带着满载希望的心情走进新学期。在这个过程中，不仅培养了他们独立思考和批判性思维能力，而且增强了团队协作精神，因为大家互相推荐、讨论各自选中的好书，这种共鸣无疑使得整体氛围更加融洽。</w:t>
      </w:r>
      <w:r>
        <w:rPr>
          <w:sz w:val="32"/>
          <w:szCs w:val="32"/>
        </w:rPr>
        <w:t>&lt;/p&gt;&lt;p&gt;</w:t>
      </w:r>
      <w:r>
        <w:rPr>
          <w:sz w:val="32"/>
          <w:szCs w:val="32"/>
        </w:rPr>
        <w:t>通过这样的努力，明珠中学已经成为该地区最受欢迎的地方之一，因为那里不仅有丰富多彩的情境，更重要的是，它成为了每个孩子梦想成真的地方。当然，这一切都是因为那位充满智慧和激情的地理位置上的领导者——校长张伟先生，以及他的“免费小说校长办公室”。</w:t>
      </w:r>
      <w:r>
        <w:rPr>
          <w:sz w:val="32"/>
          <w:szCs w:val="32"/>
        </w:rPr>
        <w:t>&lt;/p&gt;&lt;p&gt;&lt;img src="/static-img/sQ4J8WLoNcQR722Sa7iSPCd7xskFJdiot1S4b9pkKt5Bri2HSl2nBSCY0XzFgq81.jpg"&gt;&lt;/p&gt;&lt;p&gt;</w:t>
      </w:r>
      <w:r>
        <w:rPr>
          <w:sz w:val="32"/>
          <w:szCs w:val="32"/>
        </w:rPr>
        <w:t>随着时间推移，该项目逐渐被其他学校模仿，被誉为一种成功模式，让更多孩子能够享受到自由、开放、高质量资源支持下的学习环境。而关于如何提升学生阅读兴趣的问题，就这样以实际行动得到解决，让我们期待未来更多创新性的教育实践出现，为我们的下一代铺平通向知识殿堂的大道。</w:t>
      </w:r>
      <w:r>
        <w:rPr>
          <w:sz w:val="32"/>
          <w:szCs w:val="32"/>
        </w:rPr>
        <w:t>&lt;/p&gt;&lt;p&gt;&lt;a href = "/doc/541256-</w:t>
      </w:r>
      <w:r>
        <w:rPr>
          <w:sz w:val="32"/>
          <w:szCs w:val="32"/>
        </w:rPr>
        <w:t>免费小说校长办公室</w:t>
      </w:r>
      <w:r>
        <w:rPr>
          <w:sz w:val="32"/>
          <w:szCs w:val="32"/>
        </w:rPr>
        <w:t>-</w:t>
      </w:r>
      <w:r>
        <w:rPr>
          <w:sz w:val="32"/>
          <w:szCs w:val="32"/>
        </w:rPr>
        <w:t>校园里的书香世界免费小说如何提升学生阅读兴趣</w:t>
      </w:r>
      <w:r>
        <w:rPr>
          <w:sz w:val="32"/>
          <w:szCs w:val="32"/>
        </w:rPr>
        <w:t>.doc" rel="alternate" download="541256-</w:t>
      </w:r>
      <w:r>
        <w:rPr>
          <w:sz w:val="32"/>
          <w:szCs w:val="32"/>
        </w:rPr>
        <w:t>免费小说校长办公室</w:t>
      </w:r>
      <w:r>
        <w:rPr>
          <w:sz w:val="32"/>
          <w:szCs w:val="32"/>
        </w:rPr>
        <w:t>-</w:t>
      </w:r>
      <w:r>
        <w:rPr>
          <w:sz w:val="32"/>
          <w:szCs w:val="32"/>
        </w:rPr>
        <w:t>校园里的书香世界免费小说如何提升学生阅读兴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